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bidi="ar-IQ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IQ"/>
        </w:rPr>
        <w:t>جامعة الكوف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bidi="ar-IQ"/>
        </w:rPr>
        <w:t xml:space="preserve">/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IQ"/>
        </w:rPr>
        <w:t>كلية الآداب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color w:val="FF0000"/>
          <w:sz w:val="24"/>
          <w:szCs w:val="24"/>
          <w:rtl w:val="true"/>
          <w:lang w:bidi="ar-IQ"/>
        </w:rPr>
        <w:t xml:space="preserve">           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IQ"/>
        </w:rPr>
        <w:t>إلى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bidi="ar-IQ"/>
        </w:rPr>
        <w:t xml:space="preserve">/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IQ"/>
        </w:rPr>
        <w:t xml:space="preserve">أساتذة الجغرافيا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IQ"/>
        </w:rPr>
        <w:t>الأفاضل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bidi="ar-IQ"/>
        </w:rPr>
        <w:t>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bidi="ar-IQ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IQ"/>
        </w:rPr>
        <w:t>تحية طيب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bidi="ar-IQ"/>
        </w:rPr>
        <w:t>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bidi="ar-IQ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IQ"/>
        </w:rPr>
        <w:t>م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  <w:lang w:bidi="ar-IQ"/>
        </w:rPr>
        <w:t xml:space="preserve">/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IQ"/>
        </w:rPr>
        <w:t>دليل الجغرافيين العراقيين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IQ"/>
        </w:rPr>
        <w:t xml:space="preserve">يروم المدرس الدكتور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bidi="ar-IQ"/>
        </w:rPr>
        <w:t>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IQ"/>
        </w:rPr>
        <w:t>مثنى فاضل علي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bidi="ar-IQ"/>
        </w:rPr>
        <w:t xml:space="preserve">"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IQ"/>
        </w:rPr>
        <w:t xml:space="preserve">من كلية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IQ"/>
        </w:rPr>
        <w:t>الآداب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IQ"/>
        </w:rPr>
        <w:t xml:space="preserve"> –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IQ"/>
        </w:rPr>
        <w:t xml:space="preserve">جامعة الكوفة تحديث وانجاز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bidi="ar-IQ"/>
        </w:rPr>
        <w:t>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IQ"/>
        </w:rPr>
        <w:t>دليل الجغرافيين العراقيين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bidi="ar-IQ"/>
        </w:rPr>
        <w:t xml:space="preserve">"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IQ"/>
        </w:rPr>
        <w:t xml:space="preserve">راجين التفضل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IQ"/>
        </w:rPr>
        <w:t>بملأ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IQ"/>
        </w:rPr>
        <w:t xml:space="preserve"> الاستمارة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IQ"/>
        </w:rPr>
        <w:t>أدناه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bidi="ar-IQ"/>
        </w:rPr>
        <w:t xml:space="preserve">..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IQ"/>
        </w:rPr>
        <w:t>لهذا الغرض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bidi="ar-IQ"/>
        </w:rPr>
        <w:t xml:space="preserve">..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IQ"/>
        </w:rPr>
        <w:t>مع فائق الشكر والعرفان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bidi="ar-IQ"/>
        </w:rPr>
      </w:pPr>
      <w:r>
        <w:rPr>
          <w:rFonts w:cs="Arial" w:ascii="Arial" w:hAnsi="Arial"/>
          <w:b/>
          <w:bCs/>
          <w:color w:val="FF0000"/>
          <w:sz w:val="24"/>
          <w:szCs w:val="24"/>
          <w:highlight w:val="yellow"/>
          <w:rtl w:val="true"/>
          <w:lang w:bidi="ar-IQ"/>
        </w:rPr>
        <w:t xml:space="preserve">**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highlight w:val="yellow"/>
          <w:rtl w:val="true"/>
          <w:lang w:bidi="ar-IQ"/>
        </w:rPr>
        <w:t>الاستمارة لغرض الدليل فقط</w:t>
      </w:r>
      <w:r>
        <w:rPr>
          <w:rFonts w:cs="Arial" w:ascii="Arial" w:hAnsi="Arial"/>
          <w:b/>
          <w:bCs/>
          <w:color w:val="FF0000"/>
          <w:sz w:val="24"/>
          <w:szCs w:val="24"/>
          <w:highlight w:val="yellow"/>
          <w:rtl w:val="true"/>
          <w:lang w:bidi="ar-IQ"/>
        </w:rPr>
        <w:t xml:space="preserve">..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highlight w:val="yellow"/>
          <w:rtl w:val="true"/>
          <w:lang w:bidi="ar-IQ"/>
        </w:rPr>
        <w:t xml:space="preserve">والتدريسي مخير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highlight w:val="yellow"/>
          <w:rtl w:val="true"/>
          <w:lang w:bidi="ar-IQ"/>
        </w:rPr>
        <w:t>بالإجاب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highlight w:val="yellow"/>
          <w:rtl w:val="true"/>
          <w:lang w:bidi="ar-IQ"/>
        </w:rPr>
        <w:t xml:space="preserve"> عنها وترك ما يعد من خصوصياته</w:t>
      </w:r>
      <w:r>
        <w:rPr>
          <w:rFonts w:cs="Arial" w:ascii="Arial" w:hAnsi="Arial"/>
          <w:b/>
          <w:bCs/>
          <w:color w:val="FF0000"/>
          <w:sz w:val="24"/>
          <w:szCs w:val="24"/>
          <w:highlight w:val="yellow"/>
          <w:rtl w:val="true"/>
          <w:lang w:bidi="ar-IQ"/>
        </w:rPr>
        <w:t>**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bidi="ar-IQ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IQ"/>
        </w:rPr>
        <w:t xml:space="preserve">يمكن إرسال الإجابة على الايميل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IQ"/>
        </w:rPr>
        <w:t>–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IQ"/>
        </w:rPr>
        <w:t xml:space="preserve"> </w:t>
      </w:r>
      <w:hyperlink r:id="rId2">
        <w:r>
          <w:rPr>
            <w:rStyle w:val="InternetLink"/>
            <w:rFonts w:cs="Simplified Arabic"/>
            <w:b/>
            <w:bCs/>
            <w:color w:val="FF0000"/>
            <w:sz w:val="24"/>
            <w:szCs w:val="24"/>
          </w:rPr>
          <w:t>alnajif@yahoo.com</w:t>
        </w:r>
      </w:hyperlink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bidi="ar-IQ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bidi="ar-IQ"/>
        </w:rPr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center"/>
        <w:rPr>
          <w:rFonts w:ascii="Arial" w:hAnsi="Arial" w:cs="Arial"/>
          <w:b/>
          <w:b/>
          <w:bCs/>
          <w:color w:val="FF0000"/>
          <w:sz w:val="24"/>
          <w:szCs w:val="24"/>
          <w:u w:val="single"/>
          <w:lang w:bidi="ar-IQ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IQ"/>
        </w:rPr>
        <w:t>الاستمارة</w:t>
      </w:r>
    </w:p>
    <w:tbl>
      <w:tblPr>
        <w:bidiVisual w:val="true"/>
        <w:tblW w:w="1479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076"/>
        <w:gridCol w:w="793"/>
        <w:gridCol w:w="624"/>
        <w:gridCol w:w="1928"/>
        <w:gridCol w:w="284"/>
        <w:gridCol w:w="2126"/>
      </w:tblGrid>
      <w:tr>
        <w:trPr/>
        <w:tc>
          <w:tcPr>
            <w:tcW w:w="496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93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  <w:lang w:bidi="ar-IQ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IQ"/>
              </w:rPr>
              <w:t>الاسم الكامل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  <w:lang w:bidi="ar-IQ"/>
              </w:rPr>
              <w:t>/</w:t>
            </w:r>
          </w:p>
        </w:tc>
        <w:tc>
          <w:tcPr>
            <w:tcW w:w="221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  <w:lang w:bidi="ar-IQ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IQ"/>
              </w:rPr>
              <w:t>الجامعة والكلية</w:t>
            </w:r>
          </w:p>
        </w:tc>
        <w:tc>
          <w:tcPr>
            <w:tcW w:w="21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  <w:lang w:bidi="ar-IQ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40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  <w:lang w:bidi="ar-IQ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IQ"/>
              </w:rPr>
              <w:t>الدرجة العلمية</w:t>
            </w:r>
          </w:p>
        </w:tc>
        <w:tc>
          <w:tcPr>
            <w:tcW w:w="141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  <w:lang w:bidi="ar-IQ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IQ"/>
              </w:rPr>
              <w:t>تاريخ الحصول عليها</w:t>
            </w:r>
          </w:p>
        </w:tc>
        <w:tc>
          <w:tcPr>
            <w:tcW w:w="21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  <w:lang w:bidi="ar-IQ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40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  <w:lang w:bidi="ar-IQ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IQ"/>
              </w:rPr>
              <w:t>التخصص الدقيق</w:t>
            </w:r>
          </w:p>
        </w:tc>
        <w:tc>
          <w:tcPr>
            <w:tcW w:w="141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  <w:lang w:bidi="ar-IQ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IQ"/>
              </w:rPr>
              <w:t>الاهتمام البحثي</w:t>
            </w:r>
          </w:p>
        </w:tc>
        <w:tc>
          <w:tcPr>
            <w:tcW w:w="21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  <w:lang w:bidi="ar-IQ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  <w:lang w:bidi="ar-IQ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40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  <w:lang w:bidi="ar-IQ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IQ"/>
              </w:rPr>
              <w:t>عنوان رسالة الماجستير وتفاصيلها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  <w:lang w:bidi="ar-IQ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IQ"/>
              </w:rPr>
              <w:t>الجامعة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  <w:lang w:bidi="ar-IQ"/>
              </w:rPr>
              <w:t>/</w:t>
            </w: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IQ"/>
              </w:rPr>
              <w:t>الكلية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  <w:lang w:bidi="ar-IQ"/>
              </w:rPr>
              <w:t>/</w:t>
            </w: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IQ"/>
              </w:rPr>
              <w:t>التاريخ</w:t>
            </w:r>
          </w:p>
        </w:tc>
        <w:tc>
          <w:tcPr>
            <w:tcW w:w="5755" w:type="dxa"/>
            <w:gridSpan w:val="5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  <w:lang w:bidi="ar-IQ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  <w:lang w:bidi="ar-IQ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  <w:lang w:bidi="ar-IQ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40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IQ"/>
              </w:rPr>
              <w:t>عنوان أطروحة الدكتوراه وتفاصيلها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  <w:lang w:bidi="ar-IQ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IQ"/>
              </w:rPr>
              <w:t>الجامعة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  <w:lang w:bidi="ar-IQ"/>
              </w:rPr>
              <w:t>/</w:t>
            </w: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IQ"/>
              </w:rPr>
              <w:t>الكلية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  <w:lang w:bidi="ar-IQ"/>
              </w:rPr>
              <w:t>/</w:t>
            </w: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IQ"/>
              </w:rPr>
              <w:t>التاريخ</w:t>
            </w:r>
          </w:p>
        </w:tc>
        <w:tc>
          <w:tcPr>
            <w:tcW w:w="5755" w:type="dxa"/>
            <w:gridSpan w:val="5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  <w:lang w:bidi="ar-IQ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  <w:lang w:bidi="ar-IQ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  <w:lang w:bidi="ar-IQ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40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  <w:lang w:bidi="ar-IQ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IQ"/>
              </w:rPr>
              <w:t>عدد البحوث المنشورة</w:t>
            </w:r>
          </w:p>
        </w:tc>
        <w:tc>
          <w:tcPr>
            <w:tcW w:w="141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  <w:u w:val="single"/>
                <w:lang w:bidi="ar-IQ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u w:val="single"/>
                <w:rtl w:val="true"/>
                <w:lang w:bidi="ar-IQ"/>
              </w:rPr>
              <w:t>تكتب عناوينها وتفاصيلها خلف الورقة رجاءا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  <w:u w:val="single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u w:val="single"/>
                <w:rtl w:val="true"/>
                <w:lang w:bidi="ar-IQ"/>
              </w:rPr>
            </w:r>
          </w:p>
        </w:tc>
        <w:tc>
          <w:tcPr>
            <w:tcW w:w="40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  <w:lang w:bidi="ar-IQ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IQ"/>
              </w:rPr>
              <w:t xml:space="preserve">عدد المؤتمرات المشترك بها 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  <w:lang w:bidi="ar-IQ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IQ"/>
              </w:rPr>
              <w:t>داخل العراق</w:t>
            </w:r>
          </w:p>
        </w:tc>
        <w:tc>
          <w:tcPr>
            <w:tcW w:w="141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  <w:lang w:bidi="ar-IQ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IQ"/>
              </w:rPr>
              <w:t>خارج العراق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  <w:lang w:bidi="ar-IQ"/>
              </w:rPr>
              <w:t>/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40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  <w:lang w:bidi="ar-IQ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IQ"/>
              </w:rPr>
              <w:t xml:space="preserve">عدد الندوات المشترك بها 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  <w:lang w:bidi="ar-IQ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IQ"/>
              </w:rPr>
              <w:t>داخل العراق</w:t>
            </w:r>
          </w:p>
        </w:tc>
        <w:tc>
          <w:tcPr>
            <w:tcW w:w="141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  <w:lang w:bidi="ar-IQ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IQ"/>
              </w:rPr>
              <w:t>خارج العراق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  <w:lang w:bidi="ar-IQ"/>
              </w:rPr>
              <w:t>/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40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IQ"/>
              </w:rPr>
              <w:t>تاريخ التعيين في مؤسسات ال</w:t>
            </w: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IQ"/>
              </w:rPr>
              <w:t>ت</w:t>
            </w: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IQ"/>
              </w:rPr>
              <w:t>عليم العالي العراقية</w:t>
            </w:r>
          </w:p>
        </w:tc>
        <w:tc>
          <w:tcPr>
            <w:tcW w:w="141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  <w:lang w:bidi="ar-IQ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IQ"/>
              </w:rPr>
              <w:t>عدد سنوات الخدمة الفعلية في الجامعات العراقية</w:t>
            </w:r>
          </w:p>
        </w:tc>
        <w:tc>
          <w:tcPr>
            <w:tcW w:w="21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  <w:lang w:bidi="ar-IQ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40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  <w:lang w:bidi="ar-IQ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IQ"/>
              </w:rPr>
              <w:t xml:space="preserve">التولد ومسقط </w:t>
            </w: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IQ"/>
              </w:rPr>
              <w:t>الرأس</w:t>
            </w:r>
          </w:p>
        </w:tc>
        <w:tc>
          <w:tcPr>
            <w:tcW w:w="141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  <w:lang w:bidi="ar-IQ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IQ"/>
              </w:rPr>
              <w:t>عنوان السكن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  <w:lang w:bidi="ar-IQ"/>
              </w:rPr>
              <w:t>/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9831" w:type="dxa"/>
            <w:gridSpan w:val="6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IQ"/>
              </w:rPr>
              <w:t xml:space="preserve">أي معلومات </w:t>
            </w: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IQ"/>
              </w:rPr>
              <w:t>أخرى</w:t>
            </w: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  <w:lang w:bidi="ar-IQ"/>
              </w:rPr>
              <w:t>/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  <w:lang w:bidi="ar-IQ"/>
              </w:rPr>
            </w:r>
          </w:p>
        </w:tc>
      </w:tr>
      <w:tr>
        <w:trPr/>
        <w:tc>
          <w:tcPr>
            <w:tcW w:w="9831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  <w:lang w:bidi="ar-IQ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IQ"/>
              </w:rPr>
              <w:t>الايميل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  <w:lang w:bidi="ar-IQ"/>
              </w:rPr>
              <w:t xml:space="preserve">/                                                                </w:t>
            </w: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IQ"/>
              </w:rPr>
              <w:t xml:space="preserve">الموبايل 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  <w:lang w:bidi="ar-IQ"/>
              </w:rPr>
              <w:t>/</w:t>
            </w:r>
          </w:p>
        </w:tc>
        <w:tc>
          <w:tcPr>
            <w:tcW w:w="255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  <w:lang w:bidi="ar-IQ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IQ"/>
              </w:rPr>
              <w:t>الموبايل</w:t>
            </w:r>
          </w:p>
        </w:tc>
      </w:tr>
    </w:tbl>
    <w:p>
      <w:pPr>
        <w:pStyle w:val="Normal"/>
        <w:spacing w:lineRule="auto" w:line="240" w:before="0" w:after="200"/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bidi="ar-IQ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bidi="ar-IQ"/>
        </w:rPr>
      </w:r>
    </w:p>
    <w:sectPr>
      <w:type w:val="nextPage"/>
      <w:pgSz w:w="11906" w:h="16838"/>
      <w:pgMar w:left="907" w:right="1134" w:gutter="0" w:header="0" w:top="851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najif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54:00Z</dcterms:created>
  <dc:creator>مثنى الوائلي</dc:creator>
  <dc:description/>
  <cp:keywords/>
  <dc:language>en-US</dc:language>
  <cp:lastModifiedBy>EnGiNeeRx</cp:lastModifiedBy>
  <cp:lastPrinted>2012-11-21T21:09:00Z</cp:lastPrinted>
  <dcterms:modified xsi:type="dcterms:W3CDTF">2012-11-21T18:11:00Z</dcterms:modified>
  <cp:revision>15</cp:revision>
  <dc:subject/>
  <dc:title/>
</cp:coreProperties>
</file>