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  <w:tab/>
        <w:tab/>
        <w:tab/>
        <w:tab/>
      </w:r>
      <w:r>
        <w:rPr>
          <w:b/>
          <w:bCs/>
          <w:sz w:val="21"/>
          <w:szCs w:val="21"/>
        </w:rPr>
        <w:t>ÈÜÓÜã ÇáÜáÜå ÇáÜÑÍÜãÜä ÇáÜÑÍÜíÜÜÜã</w:t>
      </w:r>
      <w:r>
        <w:rPr>
          <w:b/>
          <w:bCs/>
          <w:sz w:val="21"/>
          <w:szCs w:val="21"/>
          <w:rtl w:val="true"/>
        </w:rPr>
        <w:t xml:space="preserve">                         </w:t>
      </w:r>
    </w:p>
    <w:p>
      <w:pPr>
        <w:pStyle w:val="Subtitl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  <w:t xml:space="preserve">  </w:t>
      </w:r>
      <w:r>
        <w:rPr>
          <w:b/>
          <w:bCs/>
          <w:i w:val="false"/>
          <w:iCs w:val="false"/>
          <w:sz w:val="21"/>
          <w:szCs w:val="32"/>
          <w:rtl w:val="true"/>
        </w:rPr>
        <w:t xml:space="preserve"> </w:t>
      </w:r>
      <w:r>
        <w:rPr>
          <w:rFonts w:eastAsia="Monotype Koufi" w:cs="Monotype Koufi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>الـتــوزيــع</w:t>
      </w:r>
      <w:r>
        <w:rPr>
          <w:rFonts w:eastAsia="Arial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>الجـغـرافــي</w:t>
      </w:r>
      <w:r>
        <w:rPr>
          <w:rFonts w:eastAsia="Arial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 xml:space="preserve">  </w:t>
      </w:r>
      <w:r>
        <w:rPr>
          <w:rFonts w:eastAsia="Monotype Koufi" w:cs="Monotype Koufi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>لـلـمـخــدرات</w:t>
      </w:r>
      <w:r>
        <w:rPr>
          <w:rFonts w:eastAsia="Arial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>فـي</w:t>
      </w:r>
      <w:r>
        <w:rPr>
          <w:rFonts w:eastAsia="Arial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>الـوطـن</w:t>
      </w:r>
      <w:r>
        <w:rPr>
          <w:rFonts w:eastAsia="Arial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 xml:space="preserve"> </w:t>
      </w:r>
      <w:r>
        <w:rPr>
          <w:rFonts w:eastAsia="Monotype Koufi" w:cs="Monotype Koufi"/>
          <w:b/>
          <w:b/>
          <w:bCs/>
          <w:i w:val="false"/>
          <w:i w:val="false"/>
          <w:iCs w:val="false"/>
          <w:sz w:val="21"/>
          <w:sz w:val="21"/>
          <w:szCs w:val="36"/>
          <w:rtl w:val="true"/>
        </w:rPr>
        <w:t>الـعـربــي</w:t>
      </w:r>
    </w:p>
    <w:p>
      <w:pPr>
        <w:pStyle w:val="Heading1"/>
        <w:jc w:val="both"/>
        <w:rPr>
          <w:sz w:val="25"/>
          <w:szCs w:val="36"/>
        </w:rPr>
      </w:pPr>
      <w:r>
        <w:rPr>
          <w:sz w:val="25"/>
          <w:szCs w:val="28"/>
        </w:rPr>
        <w:t>1</w:t>
      </w:r>
      <w:r>
        <w:rPr>
          <w:sz w:val="25"/>
          <w:szCs w:val="36"/>
          <w:rtl w:val="true"/>
        </w:rPr>
        <w:tab/>
        <w:t xml:space="preserve">-  </w:t>
      </w:r>
      <w:r>
        <w:rPr>
          <w:rFonts w:eastAsia="Monotype Koufi" w:cs="Monotype Koufi"/>
          <w:sz w:val="25"/>
          <w:sz w:val="25"/>
          <w:szCs w:val="36"/>
          <w:u w:val="single"/>
          <w:rtl w:val="true"/>
        </w:rPr>
        <w:t>الـمــقـــدمــــة</w:t>
      </w:r>
      <w:r>
        <w:rPr>
          <w:rFonts w:eastAsia="Arial"/>
          <w:sz w:val="25"/>
          <w:sz w:val="25"/>
          <w:szCs w:val="36"/>
          <w:rtl w:val="true"/>
        </w:rPr>
        <w:t xml:space="preserve"> </w:t>
      </w:r>
      <w:r>
        <w:rPr>
          <w:rFonts w:eastAsia="Monotype Koufi" w:cs="Monotype Koufi"/>
          <w:sz w:val="25"/>
          <w:szCs w:val="36"/>
          <w:rtl w:val="true"/>
        </w:rPr>
        <w:t>:</w:t>
      </w:r>
    </w:p>
    <w:p>
      <w:pPr>
        <w:pStyle w:val="TextBody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ÇáÜãÜÜÎÜÏÑÇÊ ÂÝÜÉ ÊÈÜÊáì ÈÜåÇ ÇáÔÜÚÜæÈ ¡ ÝÜåÜí ÊäÎÜÑ ÚÜÕÜÈ ÇáÍÜíÇÉ Ýí ÇáÜãÜÜÌÜÊãÜÚ ãÜä ÎÜáÇá ÇÏãÜÇä ÇáÔÜÈÇÈ ÚÜáíÜåÇ . ÝÜÔÜÈÇÈ ÇáØÜÈÞÜÉ ÇáßÇÏÍÜÉ íÜåÜÑÈ ãä ÇáæÇÞÚ ÇáÐí íÚÜíÔÜå  æ ãä ÇáÜãÜÜÔÜÇßá ÇáÊí ÊæÇÌÜåÜå ÈÇáÇÏãÜÇä ÚÜáíÜåÇ ¡  æ íÚÜÏåÜÇ ÇáÔÜÈÇÈ ÇáÛÜäí  ãä ãÜÓÜÊáÒãÇÊ ÇáÜáÜåÜæ æ ÇáÜãÜÜÊÚÜå . ÃãÜÇ ÔÜÈÇÈ ÇáØÜÈÞÜÉ ÇáÜãÜÜÊæÓÜØÜÉ ÝÇäå íäÓÜÇÞ æÑÇÁ ÊÞÜáíÜÏ ÇÈäÜÇÁ “ ÇáÜÐæÇÊ “  ãä ÇáØÜÈÞÜÉ ÇáÛÜäíÜÉ Ýí ãÜáÐÇÊåÜã æ ÕÜÎÜÈåÜã  æ ãÜÌÜæäåÜã  ãÜÜÞÜáÏÇ  ÇíÇåÜã Ïæä æÚÜí Ãæ ÇÏÑÇß  áÜáäÊÇÆÌ ÇáæÎÜíãÜÉ áÜåÜÐÇ ÇáÇÏãÜÇä . æÝí ÌÜãÜíÚ åÜÐå ÇáÍÜÜÇáÇÊ ÝÃä ÇáÇÏãÜÇä Úáì ÇáÜãÜÜÎÜÏÑÇÊ ãÜÑÖ íÕÜíÜÈ ÇáÔÜÈÇÈ ÖÜÚÜíÝÜí ÇáÇÑÇÏÉ ÇáÜåÜÇÑÈíÜä ãä ÇáæÇÞÜÚ ÇáÜì ÏäíÜÜÇ ÇáÇÍÜáÇã  . ÇäÜå íäÜÞÜáÜåÜã ãÜä ÍÜÇáÜÉ ÇáÜãÜÓÜÄáíÜÉ ÇáÜì ÍÜÇáÜÉ ÇáÖÜíÇÚ Ýí ÇáÜãÜÑÍÜáÜÉ ÇáÃæáÜì áíÜÞÜæÏåÜã áÇÍÜÞÜÇ  ÇáÜì ÇáÇäÜÍÜÑÇÝ æ ÇáÌÜÑíÜãÜÜÉ Ýí ãÜÓÜÊæÇåÜÇ ÇáÎÜØÜíÜÑ</w:t>
      </w:r>
      <w:r>
        <w:rPr>
          <w:sz w:val="18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ÇÏÑÇßÇ áÜáÇÖÜÑÇÑ ÇáÊí íÓÜÈÈÜåÇ ÇáÇÏãÜÇä Úáì ÊÚÜÇØÜí ÇáÜãÜÜÎÜÏÑÇÊ ¡  ÊÞÜæã ÈÚÜÖ ÇáÜÏæá ÈÊÑæíÜÌ ÊÜÌÜÇÑÊÜå ÇáÜì ÌÜíÑÇäÜåÇ æ ÃÚÜÏÇÆÜåÇ ÈÜåÜÏÝ ÇáÜåÜÏã ÇáÏÇÎÜáÜí ÞÜÈá ÇáÛÜÒæ ÇáÎÜÇÑÌÜí .  ÝÇáÜãÜÜÎÜÏÑÇÊ         “  ÞÜÐíÝÜÉ ÝÇíÑæÓÜÇÊ “  ãÜæÌÜåÜÉ ÊÜÕÜíÈ ÇáÓÜæÇÚÜÏ ÇáÜãÜÜÓÜÄáÜÉ ÚÜä ÊÜÌÜÓÜíÏ ãÜÈÇÏìÁ ÇáÃãÜÉ æ ÞÜíãÜåÇ ¡ åÜÏÝÜÜåÇ ÍÜãÜÇÉ ÇáÃãÜÉ ÚÜäÏ ÇáäæÇÆÜÈ æ ÇáÃÒãÜÇÊ  .  áÜåÜÐÇ ÇáÓÜÈÈ ¡  ÊÑÊÈØ  ÊÜÌÜÇÑÉ ÇáÜãÜÜÎÜÏÑÇÊ ÈÇáæÖÜÚ ÇáÓÜíÇÓÜí áÜáÜÏæáÜÉ æ ØÜÈíÜÚÜÉ ÚÜáÇÞÜÇÊÜåÇ ãÜÚ ÌÜíÑÇäÜåÇ</w:t>
      </w:r>
      <w:r>
        <w:rPr>
          <w:sz w:val="18"/>
          <w:szCs w:val="36"/>
          <w:rtl w:val="true"/>
        </w:rPr>
        <w:t xml:space="preserve">  . </w:t>
      </w:r>
    </w:p>
    <w:p>
      <w:pPr>
        <w:pStyle w:val="TextBodyIndent"/>
        <w:ind w:left="0" w:hanging="0"/>
        <w:jc w:val="both"/>
        <w:rPr/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 xml:space="preserve">áÇ ÊÜÎÜÜÊáÜÝ ÊÜÌÜÇÑÉ ÇáÜãÜÜÎÜÏÑÇÊ ¡  ÑÛÜã ÏæÇÝÜÚÜåÇ ÇáÓÜíÇÓÜíÜÉ  ¡  ÚÜä ÊÜÌÜÇÑÉ ÇáÓÜáÚ ÇáÃÎÜÑì ãä æÌÜæÏ ÊÑÇÊÜÈ åÜÑãÜí </w:t>
      </w:r>
      <w:r>
        <w:rPr>
          <w:sz w:val="28"/>
          <w:szCs w:val="36"/>
        </w:rPr>
        <w:t>Hierarchy</w:t>
      </w:r>
      <w:r>
        <w:rPr>
          <w:sz w:val="18"/>
          <w:szCs w:val="36"/>
        </w:rPr>
        <w:t xml:space="preserve"> áÜãÜÜÑÇßÜÒ ÇáÊÓÜæíÞ ¡ ãÑÇßÜÒ ÊÓÜæíÞ ÑÆíÜÓÜíÉ ÊÊÜÈÚÜåÇ ÃÎÜÑì ËÇäæíÜÉ æ åÜßÜÐÇ  áÜÊÛÜØÜí ãÜäÜØÜÞÜÉ ÚÜãÜá ÇáÓÜæÞ (ÇáÇÞÜáíÜã ÇáæÙÜíÝÜí áÜáÜÓÜæÞ) .   ÝãÜÇåÜí ÇáÃÓÜæÇÞ ÇáÑÆíÜÓÜíÉ áÊÌÜÇÑÉ ÇáÜãÜÜÎÜÏÑÇÊ Ýí ÇáæØÜä ÇáÚÜÑÈí  ¿  æ åÜá áÜãÜæÇÞÜÚÜåÇ ÇáÌÜÛÜÑÇÝÜíÜÉ ÚÜáÇÞÜÉ ÈÜÐáÜß  ¿   æãÜÇåÜí ÌÜäÓÜíÇÊ ÊÜÌÜÇÑåÜÇ  ¿ æ ÈÜÍÜßÜã ØÜÈíÜÚÜÊÜåÇ  ÇáÓÜíÇÓÜíÜÉ ÇáÚÜÏæÇäíÜÉ ¡  ÝÇä ãÜåÜãÜÉ ãÜßÇÝÜÍÜÜÊåÇ   áÇ  ÊäÜÍÜÕÜÑ ¡  ÈÇáÖÜÑæÑÉ  ¡  ÈÜÌÜåÜÉ ÃãÜäíÜÉ æÇÍÜÏÉ . ÝÜÌÜåÇÒ ÇáÔÜÑØÜÉ áæÍÜÏå áÇ íÓÜíØÜÑ ÚÜáíÜåÇ ãÜÇáÜã  ÊÊÜÚÜÇæä ãÜÚÜå ÌÜãÜíÚ ÇáÇØÜÑÇÝ ÇáÜãÜÜÚÜäíÜÉ ÈÇáÍÜÏ ãä ÇäÊÔÜÇÑ ÓÜãÜæã ÇáÜãÜÜÎÜÏÑÇÊ æ äÊÜÇÆÌÜåÜÇ ÇáÜãÜÚÜÑæÝÜÉ ÚÜáì ãÜÓÜÊÞÜÈá ÇáÈÜáÇÏ  æ ÃãÜäÜåÜÇ</w:t>
      </w:r>
      <w:r>
        <w:rPr>
          <w:sz w:val="18"/>
          <w:szCs w:val="36"/>
          <w:rtl w:val="true"/>
        </w:rPr>
        <w:t xml:space="preserve"> .  </w:t>
      </w:r>
    </w:p>
    <w:p>
      <w:pPr>
        <w:pStyle w:val="Heading1"/>
        <w:tabs>
          <w:tab w:val="clear" w:pos="720"/>
          <w:tab w:val="right" w:pos="5386" w:leader="none"/>
        </w:tabs>
        <w:rPr/>
      </w:pPr>
      <w:r>
        <w:rPr>
          <w:sz w:val="25"/>
          <w:szCs w:val="36"/>
        </w:rPr>
        <w:t>2</w:t>
      </w:r>
      <w:r>
        <w:rPr>
          <w:sz w:val="25"/>
          <w:szCs w:val="36"/>
          <w:rtl w:val="true"/>
        </w:rPr>
        <w:t xml:space="preserve"> - </w:t>
      </w:r>
      <w:r>
        <w:rPr>
          <w:rFonts w:eastAsia="Monotype Koufi" w:cs="Monotype Koufi"/>
          <w:sz w:val="25"/>
          <w:sz w:val="25"/>
          <w:szCs w:val="36"/>
          <w:u w:val="single"/>
          <w:rtl w:val="true"/>
        </w:rPr>
        <w:t>مـنـهـجـيــة</w:t>
      </w:r>
      <w:r>
        <w:rPr>
          <w:rFonts w:eastAsia="Arial"/>
          <w:sz w:val="25"/>
          <w:sz w:val="25"/>
          <w:szCs w:val="36"/>
          <w:u w:val="single"/>
          <w:rtl w:val="true"/>
        </w:rPr>
        <w:t xml:space="preserve"> </w:t>
      </w:r>
      <w:r>
        <w:rPr>
          <w:rFonts w:eastAsia="Monotype Koufi" w:cs="Monotype Koufi"/>
          <w:sz w:val="25"/>
          <w:sz w:val="25"/>
          <w:szCs w:val="36"/>
          <w:u w:val="single"/>
          <w:rtl w:val="true"/>
        </w:rPr>
        <w:t>البـحـــث</w:t>
      </w:r>
      <w:r>
        <w:rPr>
          <w:sz w:val="25"/>
          <w:sz w:val="25"/>
          <w:szCs w:val="36"/>
          <w:rtl w:val="true"/>
        </w:rPr>
        <w:t xml:space="preserve">  </w:t>
      </w:r>
      <w:r>
        <w:rPr>
          <w:sz w:val="25"/>
          <w:szCs w:val="36"/>
          <w:rtl w:val="true"/>
        </w:rPr>
        <w:t>: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ÇÚÜÊãÜÏ ÇáÈÍÜË ÈíÇäÇÊ ÚÜä ÖÜÈØÜÇÊ ÇáÜãÜÜÎÜÏÑÇÊ Ýí (18) ÞÜØÜÑ ÚÜÑÈí áÜáÓÜäæÇÊ 1993 - 1997 . Ýí ÇáÈÜÏÁ ÇÓÜÊÎÜÑÌ ãÜÜÚÜÏá ÇáßÜãÜíÉ ÇáÜãÜÜÖÜÈæØÜÉ ÓÜäæíÜÇ Ýí ßÜá ÏæáÜÉ ¡ æÈÇáÚæÏÉ ÇáÜì äÔÜÑíÇÊ ÇáÃãÜã ÇáÜãÜÜÊÍÜÏÉ Êã ÊÞÜÏíÜÑ ÚÜÏÏ ÇáÐßÜæÑ ÈÚÜãÜÑ (15 - 59) ÚÜÇãÜÇ áßÜæäÜåã ÇáÝÜÆÉ ÇáÊí ÊÊÚÜÑÖ ÇáÜì ãÜÎÜÇØÜÑ  ÇáÇÏãÜÇä ÚÜáÜì ÇáÜãÜÜÎÜÏÑÇÊ ÃßÜËÑ ãä ÛÜíÑåÜÇ ¡ ÝÜÍÜÓÜÈÊ äÓÜÈÜÉ ãÜÇ íÕÜíÜÈ ßá ÃáÜÝ äÓÜãÜÉ ãÜäåÜã ãä ÖÜÈØÜÇÊ ÇáÜãÜÜÎÜÏÑÇÊ ÍÜÓÜÈ äæÚÜåÜÇ : ÍÜÔÜíÔÜÉ ¡ ÇáÇÝÜíæä ¡ ÇáÜåÜíÑæíä æ ÇáßÜæßÇÆíÜä . æßÜÇä ÇáÚÜÇã 1995 ÃÓÜÇÓÜÇ áÊÞÜÏíÜÑ ÍÜÌÜã ÇáÝÜÆÜÉ ÇáÓÜßÇäíÜÉ áæÞÜæÚÜå æÓÜØ ÇáÝÜÊÑÉ ÇáÊí ÊæÝÜÑÊ ÚÜäåÇ ÇáÈíÇäÇÊ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æáÜÊæÝÜÑ ÈíÇäÇÊ  Úä ÇáÜãÜÎÜÏÑÇÊ Ýí ËÜáÇË ÇÞØÜÇÑ ÚÜÑÈíÜÉ ¡ ÝÞÜÏ ÇÚÜÊãÜÏÊ áÜáÊæÖÜíÍ æ ÇáÊÍÜáíá ¡ ÇáÇÞÜØÜÇÑ åÜí : ÇáÇãÜÇÑÇÊ  ¡  ÇáÈÍÜÑíÜä  æ ÓÜæÑíÜÇ  . æ ÓÜÚÜì ÇáÈÍÜË áÜáÇÌÜÇÈÜÉ ÚÜä ÇáÇÓÜÆáÉ</w:t>
      </w:r>
      <w:r>
        <w:rPr>
          <w:sz w:val="18"/>
          <w:szCs w:val="36"/>
          <w:rtl w:val="true"/>
        </w:rPr>
        <w:t xml:space="preserve"> :-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 ) </w:t>
      </w:r>
      <w:r>
        <w:rPr>
          <w:sz w:val="18"/>
          <w:szCs w:val="36"/>
        </w:rPr>
        <w:t>ãÜÇåÜæ äÜãÜÜØ ÇäÊÜÔÜÇÑ ÇáÜãÜÎÜÏÑÇÊ Ýí ÇáÜæØÜä ÇáÚÜÑÈÜí</w:t>
      </w:r>
      <w:r>
        <w:rPr>
          <w:sz w:val="18"/>
          <w:szCs w:val="36"/>
          <w:rtl w:val="true"/>
        </w:rPr>
        <w:t xml:space="preserve"> ¿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 ) </w:t>
      </w:r>
      <w:r>
        <w:rPr>
          <w:sz w:val="18"/>
          <w:szCs w:val="36"/>
        </w:rPr>
        <w:t>åá íÑÊÈÜØ åÐÇ ÇáäãØ ÈÇáÍÜÌã ÇáÓÜÇäí áÜáÇÞÜØÜÇÑ Ãã ÈÜãÜæÇÞÜÚÜåÇ ÇáÌÜÛÑÇÝÜíÜÉ ¿ ÈÚÜÈÇÑÉ ÃÎÜÑì</w:t>
      </w:r>
      <w:r>
        <w:rPr>
          <w:sz w:val="18"/>
          <w:szCs w:val="36"/>
          <w:rtl w:val="true"/>
        </w:rPr>
        <w:t xml:space="preserve"> 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</w:rPr>
        <w:t>åÜá íÊæÇÝÜÞ äÜãÜØ ÊæÒíÜÚ ßÜãÜíÇÊ ÇáÜãÜÎÜÏÑÇÊ ãÜÚ äÜãÜØ äÓÜÈÊÜåÇ ÇáÜì ÇáÓÜßÇä</w:t>
      </w:r>
      <w:r>
        <w:rPr>
          <w:sz w:val="18"/>
          <w:szCs w:val="36"/>
          <w:rtl w:val="true"/>
        </w:rPr>
        <w:t xml:space="preserve"> ¿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 ) </w:t>
      </w:r>
      <w:r>
        <w:rPr>
          <w:sz w:val="18"/>
          <w:szCs w:val="36"/>
        </w:rPr>
        <w:t>ÇáÜì ÃíÜÉ ÏÑÌÜÉ " ÊÜæØÜäÜÊ ÊÜÌÜÇÑÉ ÇáÜãÜÎÜÏÑÇÊ Ýí ÈÚÜÖ ÇáÇÞÜØÜÇÑ ÇáÚÜÑÈíÜÉ</w:t>
      </w:r>
      <w:r>
        <w:rPr>
          <w:sz w:val="18"/>
          <w:szCs w:val="36"/>
          <w:rtl w:val="true"/>
        </w:rPr>
        <w:t xml:space="preserve"> ¿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æÈÜÓÜíÜÈ ÇáÜäÜÞÜÕ Ýí ÇáÈíÇäÇÊ ÇáÜãÜÊæÝÜÑÉ ÝÞÜÏ ÊÚÜÐÑ ÇáÇÌÜÇÈÜÉ ÚÜä ÇáÊÓÜÇÄáÇÊ ÇáÂÊíÜÉ ¡ æÇáÊí  ÞÜÏ ÊËÜíÑ ÇáÈÚÜÖ áÜãÜäÇÞÜÔÜÊåÜÇ æ ÊæÝÜíÑ ÇáÈíÇäÇÊ áÈÍÜË ÞÜÇÏã Çä ÔÜÜÇÁ ÇáÜáÜÜÜÜÜå</w:t>
      </w:r>
      <w:r>
        <w:rPr>
          <w:sz w:val="18"/>
          <w:szCs w:val="36"/>
          <w:rtl w:val="true"/>
        </w:rPr>
        <w:t xml:space="preserve"> :-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 ) </w:t>
      </w:r>
      <w:r>
        <w:rPr>
          <w:sz w:val="18"/>
          <w:szCs w:val="36"/>
        </w:rPr>
        <w:t>åÜá íÑÊÈÜØ ÇáÊæÒíÚ ÇáÌÛÑÇÝí áÜáÓÜÑÞÇÊ ãÜÚ äÜÙÜÜíÑå áÜáÜãÜÎÜÏÑÇÊ</w:t>
      </w:r>
      <w:r>
        <w:rPr>
          <w:sz w:val="18"/>
          <w:szCs w:val="36"/>
          <w:rtl w:val="true"/>
        </w:rPr>
        <w:t xml:space="preserve"> ¿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 ) </w:t>
      </w:r>
      <w:r>
        <w:rPr>
          <w:sz w:val="18"/>
          <w:szCs w:val="36"/>
        </w:rPr>
        <w:t>åÜá ÊÑÊÈÜØ ÌÜÑÇÆã ÇáÇÍÜÏÇË  ¡ æãä åÜã ÈÚÜãÑ 19 - 24 ¡ ÈÊÜÚÜÇØÜí ÇáÜãÜÎÜÏÑÇÊ</w:t>
      </w:r>
      <w:r>
        <w:rPr>
          <w:sz w:val="18"/>
          <w:szCs w:val="36"/>
          <w:rtl w:val="true"/>
        </w:rPr>
        <w:t xml:space="preserve"> ¿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 ) </w:t>
      </w:r>
      <w:r>
        <w:rPr>
          <w:sz w:val="18"/>
          <w:szCs w:val="36"/>
        </w:rPr>
        <w:t>ãÜÇåí ÎÜÕÜÇÆÜÕ ÇáÈíÜÆÇÊ ÇáÜãÍÜáíÜÉ ÇáÊí íäÜÊÔÜÑ ÝíåÇ ÊÚÇØí ÇáÜãÎÜÏÑÇÊ æÇáÇÏãÜÇä ÚÜáíÜåÇ</w:t>
      </w:r>
      <w:r>
        <w:rPr>
          <w:sz w:val="18"/>
          <w:szCs w:val="36"/>
          <w:rtl w:val="true"/>
        </w:rPr>
        <w:t xml:space="preserve"> 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ÇÚÜÊãÜÏ ÇáÈÍÜË ÇáØÜÑÇÆÞ ÇáÇÍÜÕÜÇÆíÜÉ ÇáÇÊÜíÜÉ Ýí ÊÜÍÜáíá ÇáÈíÇäÇÊ</w:t>
      </w:r>
      <w:r>
        <w:rPr>
          <w:sz w:val="18"/>
          <w:szCs w:val="36"/>
          <w:rtl w:val="true"/>
        </w:rPr>
        <w:t xml:space="preserve"> :-</w:t>
      </w:r>
    </w:p>
    <w:p>
      <w:pPr>
        <w:pStyle w:val="Normal"/>
        <w:jc w:val="both"/>
        <w:rPr/>
      </w:pP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 xml:space="preserve">ÇáÜÏÑÌÜÇÊ ÇáÜãÜÚÜíÇÑíÜÉ </w:t>
      </w:r>
      <w:r>
        <w:rPr>
          <w:sz w:val="28"/>
          <w:szCs w:val="36"/>
        </w:rPr>
        <w:t>Standaraized Score</w:t>
      </w:r>
      <w:r>
        <w:rPr>
          <w:sz w:val="18"/>
          <w:szCs w:val="36"/>
        </w:rPr>
        <w:t xml:space="preserve"> áÊÍÜÏíÏ ãÜæÞÜÚ ßÜá ÞÜíãÜÉ ãÜä ÇáÜãÜÚÜÏá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ãÜÌÜãÜæÚ ÇáÜÏÑÌÜÇÊ ÇáÜãÜÚÜíÇÑíÜÉ áÊÜÃÔÜíÑ ÇáÜãÜæÞÜÚ ÇáÇÌÜãÜÇáÜí ááÜÏæáÜÉ Ýí ãÜÌÜãÜæÚÜÉ ÇáÜãÜÊÛÜíÑÇÊ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ÞÜíÏ ÇáÊÍÜáíá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 xml:space="preserve">ãÜÚÜÇãÜá ÇÑÊÈÜÇØ ÇáÜÑÊÜÈ </w:t>
      </w:r>
      <w:r>
        <w:rPr>
          <w:sz w:val="28"/>
          <w:szCs w:val="36"/>
        </w:rPr>
        <w:t>Rank-Order Correlation Coefficient</w:t>
      </w:r>
      <w:r>
        <w:rPr>
          <w:sz w:val="18"/>
          <w:szCs w:val="36"/>
        </w:rPr>
        <w:t xml:space="preserve"> áÊÍÜÏíÜÏ ÇáÊÔÜÇÈÜå Ýí ÊÜÑÇÊÜÈ ÇáÜÏæá æ äÜãÜØ ÇáÊÜæÒíÜÚ  ÇáÌÜÛÜÑÇÝÜí áÜÞÜíÜã ÇáÜãÜÊÛÜíÑÇÊ  ÞÜíÏ ÇáÊÍÜáíá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36"/>
        </w:rPr>
        <w:t>3</w:t>
      </w:r>
      <w:r>
        <w:rPr>
          <w:b/>
          <w:bCs/>
          <w:sz w:val="18"/>
          <w:szCs w:val="36"/>
          <w:rtl w:val="true"/>
        </w:rPr>
        <w:t xml:space="preserve">  - </w:t>
      </w:r>
      <w:r>
        <w:rPr>
          <w:rFonts w:eastAsia="Monotype Koufi" w:cs="Monotype Koufi"/>
          <w:b/>
          <w:b/>
          <w:bCs/>
          <w:sz w:val="18"/>
          <w:sz w:val="18"/>
          <w:szCs w:val="36"/>
          <w:u w:val="single"/>
          <w:rtl w:val="true"/>
        </w:rPr>
        <w:t>التوزيـع</w:t>
      </w:r>
      <w:r>
        <w:rPr>
          <w:rFonts w:eastAsia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18"/>
          <w:sz w:val="18"/>
          <w:szCs w:val="36"/>
          <w:u w:val="single"/>
          <w:rtl w:val="true"/>
        </w:rPr>
        <w:t>الجـغـرافـي</w:t>
      </w:r>
      <w:r>
        <w:rPr>
          <w:rFonts w:eastAsia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18"/>
          <w:sz w:val="18"/>
          <w:szCs w:val="36"/>
          <w:u w:val="single"/>
          <w:rtl w:val="true"/>
        </w:rPr>
        <w:t>لضـبطـات</w:t>
      </w:r>
      <w:r>
        <w:rPr>
          <w:rFonts w:eastAsia="Times New Roman"/>
          <w:b/>
          <w:b/>
          <w:bCs/>
          <w:sz w:val="18"/>
          <w:sz w:val="18"/>
          <w:szCs w:val="36"/>
          <w:u w:val="single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18"/>
          <w:sz w:val="18"/>
          <w:szCs w:val="36"/>
          <w:u w:val="single"/>
          <w:rtl w:val="true"/>
        </w:rPr>
        <w:t>الـمـخــدرات</w:t>
      </w:r>
      <w:r>
        <w:rPr>
          <w:b/>
          <w:b/>
          <w:bCs/>
          <w:sz w:val="18"/>
          <w:sz w:val="18"/>
          <w:szCs w:val="36"/>
          <w:rtl w:val="true"/>
        </w:rPr>
        <w:t xml:space="preserve">  </w:t>
      </w:r>
      <w:r>
        <w:rPr>
          <w:b/>
          <w:bCs/>
          <w:sz w:val="18"/>
          <w:szCs w:val="36"/>
          <w:rtl w:val="true"/>
        </w:rPr>
        <w:t>:</w:t>
      </w:r>
    </w:p>
    <w:p>
      <w:pPr>
        <w:pStyle w:val="Normal"/>
        <w:jc w:val="both"/>
        <w:rPr>
          <w:sz w:val="18"/>
          <w:szCs w:val="36"/>
        </w:rPr>
      </w:pPr>
      <w:r>
        <w:rPr>
          <w:b/>
          <w:bCs/>
          <w:sz w:val="18"/>
          <w:szCs w:val="36"/>
          <w:rtl w:val="true"/>
        </w:rPr>
        <w:t xml:space="preserve"> </w:t>
      </w:r>
      <w:r>
        <w:rPr>
          <w:b/>
          <w:bCs/>
          <w:sz w:val="18"/>
          <w:szCs w:val="36"/>
        </w:rPr>
        <w:t>3</w:t>
      </w:r>
      <w:r>
        <w:rPr>
          <w:b/>
          <w:bCs/>
          <w:sz w:val="18"/>
          <w:szCs w:val="36"/>
          <w:rtl w:val="true"/>
        </w:rPr>
        <w:t xml:space="preserve"> - </w:t>
      </w:r>
      <w:r>
        <w:rPr>
          <w:b/>
          <w:bCs/>
          <w:sz w:val="18"/>
          <w:szCs w:val="36"/>
        </w:rPr>
        <w:t>1</w:t>
      </w:r>
      <w:r>
        <w:rPr>
          <w:b/>
          <w:bCs/>
          <w:sz w:val="18"/>
          <w:szCs w:val="36"/>
          <w:rtl w:val="true"/>
        </w:rPr>
        <w:t xml:space="preserve"> ) </w:t>
      </w:r>
      <w:r>
        <w:rPr>
          <w:rFonts w:eastAsia="Monotype Koufi" w:cs="Monotype Koufi"/>
          <w:b/>
          <w:b/>
          <w:bCs/>
          <w:sz w:val="18"/>
          <w:sz w:val="18"/>
          <w:szCs w:val="32"/>
          <w:u w:val="single"/>
          <w:rtl w:val="true"/>
        </w:rPr>
        <w:t>التوزيع</w:t>
      </w:r>
      <w:r>
        <w:rPr>
          <w:rFonts w:eastAsia="Times New Roman"/>
          <w:b/>
          <w:b/>
          <w:bCs/>
          <w:sz w:val="18"/>
          <w:sz w:val="18"/>
          <w:szCs w:val="32"/>
          <w:u w:val="single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18"/>
          <w:sz w:val="18"/>
          <w:szCs w:val="32"/>
          <w:u w:val="single"/>
          <w:rtl w:val="true"/>
        </w:rPr>
        <w:t>الجـغرافي</w:t>
      </w:r>
      <w:r>
        <w:rPr>
          <w:rFonts w:eastAsia="Times New Roman"/>
          <w:b/>
          <w:b/>
          <w:bCs/>
          <w:sz w:val="18"/>
          <w:sz w:val="18"/>
          <w:szCs w:val="32"/>
          <w:u w:val="single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18"/>
          <w:sz w:val="18"/>
          <w:szCs w:val="32"/>
          <w:u w:val="single"/>
          <w:rtl w:val="true"/>
        </w:rPr>
        <w:t>لضـبطـات</w:t>
      </w:r>
      <w:r>
        <w:rPr>
          <w:rFonts w:eastAsia="Times New Roman"/>
          <w:b/>
          <w:b/>
          <w:bCs/>
          <w:sz w:val="18"/>
          <w:sz w:val="18"/>
          <w:szCs w:val="32"/>
          <w:u w:val="single"/>
          <w:rtl w:val="true"/>
        </w:rPr>
        <w:t xml:space="preserve"> </w:t>
      </w:r>
      <w:r>
        <w:rPr>
          <w:rFonts w:eastAsia="Monotype Koufi" w:cs="Monotype Koufi"/>
          <w:b/>
          <w:b/>
          <w:bCs/>
          <w:sz w:val="18"/>
          <w:sz w:val="18"/>
          <w:szCs w:val="32"/>
          <w:u w:val="single"/>
          <w:rtl w:val="true"/>
        </w:rPr>
        <w:t>الحـشـيشـــة</w:t>
      </w:r>
      <w:r>
        <w:rPr>
          <w:b/>
          <w:b/>
          <w:bCs/>
          <w:sz w:val="18"/>
          <w:sz w:val="18"/>
          <w:szCs w:val="36"/>
          <w:rtl w:val="true"/>
        </w:rPr>
        <w:t xml:space="preserve">  </w:t>
      </w:r>
      <w:r>
        <w:rPr>
          <w:b/>
          <w:bCs/>
          <w:sz w:val="18"/>
          <w:szCs w:val="36"/>
          <w:rtl w:val="true"/>
        </w:rPr>
        <w:t>: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áÞÜÏ ÇäÊÜÔÜÑÊ ÇáÍÜÔÜíÔÜÉ Ýí ÌÜãÜíÚ ÇáÇÞÜØÜÇÑ ÞÜíÏ ÇáÏÑÓ ¡ æÈáÜÛ ÇáÜãÜÚÜÏá ÇáÓÜäæí áÖÜÈØÜÇÊ ÇáÍÜÔÜíÔÜÉ ÝíÜåÇ (912 ÛÜÑÇã 62467  ßÜíáæÛÜÑÇã)  ¡ æ ÈÊÈÜÇíä ßÜÈíÜÑ  ((ãÜÚÜÇãÜá ÇáÊÈÇíä 248% ãä ÞÜíãÜÉ ÇáÜãÜÚÜÏá))  . æÞÜÏ ÌÜÇÁÊ ÏæáÜÉ ÇáÜãÜÛÜÑÈ ÈÇÚÜáÜì ßÜãÜíÜÉ ÖÜÈØÜÊ ¡ ÊáÜÊåÇ  áÜÈäÜÇä ËÜã ÇáÓÜæÏÇä ¡ æ ÔÜßÜáÊ ÇáÜÏæá ÇáÃÎÜÑì ÝÜÆÜÉ ÊæÇÒä åÜÐå ÇáÜÏæá ÇáËáÇË Ýí ßÜãÜíÜÉ ÇáÍÜÔÜíÔÜÉ . ÇäÙÑ ÌÏæá ÑÞã (1)</w:t>
      </w:r>
    </w:p>
    <w:p>
      <w:pPr>
        <w:pStyle w:val="Normal"/>
        <w:jc w:val="both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  <w:rtl w:val="true"/>
        </w:rPr>
        <w:tab/>
      </w:r>
      <w:r>
        <w:rPr>
          <w:sz w:val="18"/>
          <w:szCs w:val="36"/>
        </w:rPr>
        <w:t>æÚÜäÏ ÇáäÙÜÑ ÇáÜì ÇáÜãÜæÖÜæÚ ãä ÒÇæíÉ ÃÎÜÑì ¡ äÓÜÈÉ ÇáßÜãÜíÉ ÇáÜãÜÖÜÈæØÜÉ ãä ÇáÍÜÔÜíÔÜÉ ÇáÜì ßÜá ÇáÜÝ ÐßÜÑ ÈÚÜãÑ (15 - 59) ÓÜäÉ ¡ ÍÜíäÜåÇ  ÃÎÜÊáÜÝ ÇáÊÜÑÇÊÈ ÈÚÜÖ ÇáÔÜíÁ ÍÜíÜË ÓÜÌÜáÜÊ ÇáÜÓÜæÏÇä ÃÚÜáì äÓÜÈÉ (11082) ÛÜÑÇã áßá ÇáÝ ÐßÑ ãä ÇáÔÜÈÇÈ ¡ ÊÊÜÈÚÜåÇ ÚÜáì ÇáÊæÇáÜí ÇáÇÑÏä ¡ áÜÈäÜÇä ËÜã ÇáÜãÜÛÜÑÈ . æÞÜÏ ßÇä ãÜÚÜÏá  ÇáäÓÜÈ (2477 ÛÜÑÇã áßá ÇáÝ ÐßÑ ãä ÇáÔÈÇÈ)  ãÜÚ ÊÈÇíä ßÜÈíÑ Èíä ÇáÜÏæá ÈÞÜíãÜÉ (166%) ãä ÞíãÉ ÇáÜãÜÚÜÏá . æíÜÝÓÜÑ åÜÐÇ ÊÓÜÌíá ÃÑÈÚ Ïæá ÝÞØ äÜÓÜÈÇ ÊÝæÞ ÇáÜãÜÚÜÏá ÊæÇÒäåÇ (13) ÏæáÉ ÚÜÏÇ ÝÜáÓÜØÜíä ÇáÊí ÇÓÜÊËÜäíÜÊ áÜÚÏã ÊæÝÑ ÈíÇäÇÊ Úä ÇáÊÑßÜíÈ  ÇáÚÜãÜÑí áÓÜßÇäÜåÇ</w:t>
      </w:r>
      <w:r>
        <w:rPr>
          <w:sz w:val="18"/>
          <w:szCs w:val="36"/>
          <w:rtl w:val="true"/>
        </w:rPr>
        <w:t xml:space="preserve"> . 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  <w:tab/>
        <w:tab/>
        <w:t xml:space="preserve">            </w:t>
      </w:r>
      <w:r>
        <w:rPr>
          <w:sz w:val="18"/>
          <w:szCs w:val="28"/>
        </w:rPr>
        <w:t>ÌÜÏæá ÑÞÜÜã (1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ÇáÜãÜÚÜÏá ÇáÓÜäæí áßÜãÜíÇÊ ÇáÍÜÔÜíÔÜÉ ÇáÜãÜÖÜÈæØÜÉ æ äÜÓÜÈÊÜåÇ ÇÇÜì ÇáÔÜÈÇÈ ÇáÜÐßÜæÑ</w:t>
      </w:r>
      <w:r>
        <w:rPr>
          <w:sz w:val="18"/>
          <w:szCs w:val="28"/>
          <w:rtl w:val="true"/>
        </w:rPr>
        <w:t xml:space="preserve"> </w:t>
      </w:r>
    </w:p>
    <w:tbl>
      <w:tblPr>
        <w:tblW w:w="6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96"/>
        <w:gridCol w:w="2216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ÜÏæáÜÉ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ãÜÚÏá ßãíÉ ÇáÍÔíÔÉ ÈÇáÛÑÇãÇÊ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ÛÜÑÇã \ ÇáÝ ÐßÑ 15-59</w:t>
            </w:r>
          </w:p>
        </w:tc>
      </w:tr>
      <w:tr>
        <w:trPr/>
        <w:tc>
          <w:tcPr>
            <w:tcW w:w="1356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ÇÑÏä</w:t>
            </w:r>
          </w:p>
        </w:tc>
        <w:tc>
          <w:tcPr>
            <w:tcW w:w="27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05Ñ2242</w:t>
            </w:r>
          </w:p>
        </w:tc>
        <w:tc>
          <w:tcPr>
            <w:tcW w:w="2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61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ÇãÇÑÇÊ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32Ñ19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4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ÈÍÑí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39Ñ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ÊæäÓ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99Ñ1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ÌÒÇÆ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43Ñ792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ÓÚæÏíÉ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68Ñ20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4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ÓæÏÇ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95Ñ13424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1082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ÓæÑíÇ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29Ñ13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99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ÚÑÇÞ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07Ñ9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ÚÜãÜÇ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39Ñ921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7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ÝáÓÜØÜí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82Ñ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ÞÜØÜ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54Ñ31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05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ßÜæíÜÊ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4Ñ22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5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áÈÜäÜÇ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92Ñ13778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0586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áÜíÈíÜÇ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54Ñ1287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9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ãÜÕÜ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31Ñ190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ÜãÜÛÜÑÈ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76Ñ5527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631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ÜíãÜ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97Ñ20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ÇáÜãÜÚÜÏá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27Ñ5306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477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ãÚÇãá ÇáÊÈÇíä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29Ñ247</w:t>
            </w:r>
            <w:r>
              <w:rPr>
                <w:b/>
                <w:bCs/>
                <w:sz w:val="18"/>
                <w:szCs w:val="28"/>
                <w:rtl w:val="true"/>
              </w:rPr>
              <w:t xml:space="preserve"> %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6%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36"/>
        </w:rPr>
        <w:t>3</w:t>
      </w:r>
      <w:r>
        <w:rPr>
          <w:b/>
          <w:bCs/>
          <w:sz w:val="18"/>
          <w:szCs w:val="36"/>
          <w:rtl w:val="true"/>
        </w:rPr>
        <w:t xml:space="preserve"> - </w:t>
      </w:r>
      <w:r>
        <w:rPr>
          <w:b/>
          <w:bCs/>
          <w:sz w:val="18"/>
          <w:szCs w:val="36"/>
        </w:rPr>
        <w:t>2</w:t>
      </w:r>
      <w:r>
        <w:rPr>
          <w:b/>
          <w:bCs/>
          <w:sz w:val="18"/>
          <w:szCs w:val="36"/>
          <w:rtl w:val="true"/>
        </w:rPr>
        <w:t xml:space="preserve"> ) </w:t>
      </w:r>
      <w:r>
        <w:rPr>
          <w:b/>
          <w:bCs/>
          <w:sz w:val="18"/>
          <w:szCs w:val="36"/>
          <w:u w:val="single"/>
        </w:rPr>
        <w:t>ÇáÜÊæÒíÚ ÇáÌÜÛÑÇÝí áÖÜÈØÜÇÊ ÇáÇÝÜíÜæä</w:t>
      </w:r>
      <w:r>
        <w:rPr>
          <w:b/>
          <w:bCs/>
          <w:sz w:val="18"/>
          <w:szCs w:val="36"/>
          <w:rtl w:val="true"/>
        </w:rPr>
        <w:t xml:space="preserve">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ÓÜÊÜÉ ÇÞÜØÜÇÑ ÚÜÑÈíÜÉ ÎÜáÜÊ ãÜä ÖÜÈØÜÇÊ ÇáÇÝÜíæä ¡ åÜí : ÊæäÜÓ ¡ ÇáÓÜæÏÇä ¡ ÝÜáÓÜØÜíä ¡ áÜíÈíÜÇ ¡ ÇáÜãÜÛÜÑÈ æ ÇáíÜãÜä . æßÇä ÇáÜãÜÚÜÏá ÇáÓÜäæí ÇáÚÜÇã áÜáÖÜÈØÜÇÊ (171 ÛÜÑÇã æ 28 ßíáæÛÑÇã) æÈÊÈÇíä ÃÞÜá ãä ÇáÊæÒíÚ ÇáÌÛÑÇÝí áÖÜÈØÜÇÊ ÇáÍÜÔÜíÔÜÉ ((128%)) . ÈÑÒÊ ÇáÓÜÚÜæÏíÜÉ Ýí ÇÚÜáì ßÜãÜíÉ ¡ ÊÈÜÚÜÊåÜÇ ÇáÇãÜÇÑÇÊ  ËÜã áÜÈäÜÇä . æÇíÖÜÇ ÊÜÌÜãÜÚÜÊ ÇáÇÞÜØÜÇÑ ÇáÇÎÜÑì Ýí ÝÜÆÜÉ Ïæä ÇáÜãÜÚÜÏá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ÈáÜÛ ãÜÚÜÏá ßÜãÜíÉ ÇáÇÝÜíæä áßá ÇáÝ ÐßÜÑ ãä ÇáÔÜÈÇÈ Ýí Çá (12) ÏæáÉ (20) ÛÜÑÇã æ ÈÊÈÇíä ÈíÜäåÇ ÈÞÜíãÜÉ (135%) ãä ÇáÜãÜÚÜÏá  . ÈÑÒÊ ÇáÇÑÏä ÈÇÚáì äÓÈÉ ÇÝÜíæä ÇáÜì ÇáÔÜÈÇÈ (72 ÛÜÑÇã áßá ÇáÝ ÐßÑ ãä ÇáÔÈÇÈ) ¡ ÊÈÜÚÜÊåÇ ÇáÇãÜÇÑÇÊ æ áÜÈäÜÇä æ ÇáßÜæíÜÊ ÚÜáì ÇáÊæÇáÜí ÈäÜÓÜÈ ÊÝÜæÞ ÇáÜãÜÚÜÏá . ÇäÜÙÜÑ ÌÜÏæá ÑÞÜã (2)</w:t>
      </w:r>
      <w:r>
        <w:rPr>
          <w:sz w:val="18"/>
          <w:szCs w:val="36"/>
          <w:rtl w:val="true"/>
        </w:rPr>
        <w:t xml:space="preserve">  .</w:t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bCs/>
          <w:sz w:val="18"/>
          <w:szCs w:val="28"/>
        </w:rPr>
        <w:t>3</w:t>
      </w:r>
      <w:r>
        <w:rPr>
          <w:b/>
          <w:bCs/>
          <w:sz w:val="18"/>
          <w:szCs w:val="28"/>
          <w:rtl w:val="true"/>
        </w:rPr>
        <w:t xml:space="preserve"> - </w:t>
      </w:r>
      <w:r>
        <w:rPr>
          <w:b/>
          <w:bCs/>
          <w:sz w:val="18"/>
          <w:szCs w:val="28"/>
        </w:rPr>
        <w:t>3</w:t>
      </w:r>
      <w:r>
        <w:rPr>
          <w:b/>
          <w:bCs/>
          <w:sz w:val="18"/>
          <w:szCs w:val="28"/>
          <w:rtl w:val="true"/>
        </w:rPr>
        <w:t xml:space="preserve"> ) </w:t>
      </w:r>
      <w:r>
        <w:rPr>
          <w:b/>
          <w:bCs/>
          <w:sz w:val="18"/>
          <w:szCs w:val="36"/>
          <w:u w:val="single"/>
        </w:rPr>
        <w:t>ÇáÊæÒíÚ ÇáÌÜÛÑÇÝí áÖÜÈØÜÇÊ ÇáÜåÜíÑæíÜä</w:t>
      </w:r>
      <w:r>
        <w:rPr>
          <w:b/>
          <w:bCs/>
          <w:sz w:val="18"/>
          <w:szCs w:val="28"/>
          <w:rtl w:val="true"/>
        </w:rPr>
        <w:t xml:space="preserve">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áÜã ÊÄÔÜÑ ÇáÈíÇäÇÊ ÇáÜãÜÊæÝÜÑÉ ÖÜÈØ ÃíÜÉ ßÜãÜíÉ ãä ÇáÜåÜíÑæíä Ýí ÇáÚÜÑÇÞ ¡ æßÇä ÇáÜãÜÚÜÏá ÇáÓÜäæí áÖÜÈØÜÇÊ ÇáÜåíÑæíä Ýí ÇáÇÞÜØÜÇÑ ÇáÇÎÜÑì (5 ÛÜÑÇã æ 29 ßíáæÛÑÇã) æÈÊÈÇíä ßÜÈíÑ Èíä ÇáÜÏæá ÈäÜÓÜÈÉ (203%) ãä ÇáÜãÜÚÜÏá . ÍÜÞÜÞÜÊ ÇáÓÜÚÜæÏíÜÉ ÃÚÜáì ÖÜÈØÜÉ ãÜäÜå ¡ ÊáÊÜåÇ ãÜÕÜÑ ËÜã ÇáÇãÜÇÑÇÊ æ ÇáÇÑÏä ¡ æÊßÜÊáÜÊ ÇáÜÏæá ÇáÇÎÜÑì Ýí ÝÜÆÜÉ Ïæä ÇáÜãÜÚÜÏá . ÇäÙÜÑ ÌÜÏæá ÑÞÜã (3)</w:t>
      </w:r>
      <w:r>
        <w:rPr>
          <w:sz w:val="18"/>
          <w:szCs w:val="36"/>
          <w:rtl w:val="true"/>
        </w:rPr>
        <w:t xml:space="preserve"> 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ßÇä ãÜÚÜÏá äÓÜÈ ÖÜÈØÜÇÊ ÇáÜåÜíÑæíä  (20) ÛÜÑÇãÜÇ áßá ÇáÜÝ ãä ÇáÐßæÑ Ýí ÚÜãÜÑ (15 - 59) ÓÜäÉ æÈÊÈÇíä ßÜÈíÑ Ýí ÇáäÓÜÈ ÈáÛ (198%) ãä ÞíãÉ ÇáÜãÜÚÜÏá . ÓÜÌÜáÜÊ ÎÜãÜÓ Ïæá äÜÓÜÈÇ ÊÝÜæÞ ÇáÜãÜÚÜÏá ¡ æåÜí ÚÜáì ÇáÊæÇáÜí : ÇáÇÑÏä ¡ ÇáÓÜÚæÏíÉ ¡ ÇáÇãÜÇÑÇÊ ¡ ÇáßÜæíÜÊ æ áÜÈäÜÇä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</w:r>
    </w:p>
    <w:p>
      <w:pPr>
        <w:pStyle w:val="Normal"/>
        <w:jc w:val="both"/>
        <w:rPr/>
      </w:pPr>
      <w:r>
        <w:rPr>
          <w:sz w:val="18"/>
          <w:szCs w:val="36"/>
          <w:rtl w:val="true"/>
        </w:rPr>
        <w:t xml:space="preserve"> </w:t>
      </w:r>
      <w:r>
        <w:rPr>
          <w:sz w:val="18"/>
          <w:szCs w:val="36"/>
          <w:rtl w:val="true"/>
        </w:rPr>
        <w:tab/>
      </w:r>
      <w:r>
        <w:rPr>
          <w:sz w:val="18"/>
          <w:szCs w:val="28"/>
          <w:rtl w:val="true"/>
        </w:rPr>
        <w:tab/>
        <w:t xml:space="preserve">             </w:t>
      </w:r>
      <w:r>
        <w:rPr>
          <w:sz w:val="18"/>
          <w:szCs w:val="28"/>
        </w:rPr>
        <w:t>ÌÜÏæá ÑÞÜã ( 2 )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sz w:val="18"/>
          <w:szCs w:val="28"/>
          <w:rtl w:val="true"/>
        </w:rPr>
        <w:t xml:space="preserve">       </w:t>
      </w:r>
      <w:r>
        <w:rPr>
          <w:sz w:val="18"/>
          <w:szCs w:val="28"/>
        </w:rPr>
        <w:t>ÇáÜãÜÚÏá ÇáÓÜäæí áßÜãÜíÇÊ ÇáÇÝÜíæä ÇáÜãÜÖÜÈæØÜÉ æ äÓÜÈÜÊåÇ ÇáÜì ÇáÐßÜæÑ ÇáÔÜÈÇÈ</w:t>
      </w:r>
    </w:p>
    <w:tbl>
      <w:tblPr>
        <w:tblW w:w="6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548"/>
        <w:gridCol w:w="2552"/>
      </w:tblGrid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ÏæáÜÉ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ßãíÉ ÇáÇÝíæä ÈÇáÛÑÇãÇ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ÛÑÇã \ ÇáÝ ÐßÑ 15 - 59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ÇÑÏ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5Ñ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2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ÇãÇÑÇÊ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30Ñ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2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ÈÍÑí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49Ñ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ÊæäÓ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ÌÒÇÆÑ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77Ñ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5Ñ0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ÓÚæÏíÉ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8Ñ1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8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ÓæÏÇ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ÓæÑíÇ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27Ñ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Ñ0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ÚÑÇÞ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07Ñ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Ñ0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ÚÜãÜÇ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65Ñ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ÝáÓÜØÜí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ÞÜØÜÑ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52Ñ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ßÜæíÜÊ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81Ñ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3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áÈÜäÜÇ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48Ñ7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4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áÜíÈíÜÇ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ãÜÕÜÑ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08Ñ4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ãÜÛÜÑÈ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íÜãÜ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ãÜÚÜÏá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71Ñ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ãÚÇãá ÇáÊÈÇíä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58Ñ1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87Ñ135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ab/>
        <w:tab/>
        <w:tab/>
        <w:t xml:space="preserve">          </w:t>
      </w:r>
      <w:r>
        <w:rPr>
          <w:sz w:val="18"/>
          <w:szCs w:val="28"/>
        </w:rPr>
        <w:t>ÌÜÏæá ÑÞÜã ( 3 )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ÇáÜãÜÚÏá ÇáÓÜäæí áßÜãÜíÇÊ ÇáÜåíÑæíä ÇáÜãÜÖÜÈæØÜÉ æ äÜÓÜÈåÜÇ ÇáÜì ÇáÐßÜæÑ ÇáÔÜÈÇÈ</w:t>
      </w:r>
    </w:p>
    <w:tbl>
      <w:tblPr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75"/>
        <w:gridCol w:w="2835"/>
      </w:tblGrid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ÏæáÜÜÉ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ßãíÉ ÇáÜåÜíÑæíä ÈÇáÛÑÇãÇ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ÛÑÇã \ ÇáÝ ÐßÑ 15 - 59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ÇÑÏ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63Ñ3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59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ÇãÇÑÇÊ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50Ñ4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8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ÈÍÑí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67Ñ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8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ÊæäÓ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6Ñ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ÌÒÇÆ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95Ñ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Ñ0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ÓÚæÏíÉ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12Ñ23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1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ÓæÏÇ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65Ñ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ÓæÑíÇ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607Ñ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Ñ1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ÚÑÇÞ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ÚÜãÜÇ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69Ñ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ÝáÓÜØÜí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16Ñ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ÞÜØÜ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95Ñ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ßÜæíÜÊ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425Ñ2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4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áÈÜäÜÇ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76Ñ2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2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áÜíÈíÜÇ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7Ñ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ãÜÕÜÑ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05Ñ8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ãÜÛÜÑÈ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74Ñ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Ñ0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íÜãÜ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67Ñ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ãÜÚÜÏá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05Ñ2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ãÚÇãá ÇáÊÈÇíä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06Ñ2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32Ñ198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b/>
          <w:bCs/>
          <w:sz w:val="18"/>
          <w:szCs w:val="28"/>
          <w:rtl w:val="true"/>
        </w:rPr>
        <w:tab/>
      </w:r>
      <w:r>
        <w:rPr>
          <w:sz w:val="18"/>
          <w:szCs w:val="28"/>
          <w:rtl w:val="true"/>
        </w:rPr>
        <w:tab/>
        <w:t xml:space="preserve">          </w:t>
      </w:r>
      <w:r>
        <w:rPr>
          <w:sz w:val="18"/>
          <w:szCs w:val="28"/>
        </w:rPr>
        <w:t>ÌÜÏæá ÑÞÜã ( 4 )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ÇáÜãÜÚÏá ÇáÓÜäæí áßÜãíÇÊ ÇáßæßÇÆíä ÇáÜãÜÖÈæØÜÉ æäÓÜÈåÇ ÇáÜì ÇáÐßæÑ ÇáÔÈÇÈ</w:t>
      </w:r>
    </w:p>
    <w:tbl>
      <w:tblPr>
        <w:tblW w:w="7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674"/>
        <w:gridCol w:w="2693"/>
      </w:tblGrid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ÏæáÜÜÉ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ßãíÉ ÇáßæßÇÆíä ÈÇáÛÑÇãÇ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ÛÑÇã \ ÇáÝ ÐßÑ 15 - 59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ÇÑÏ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340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ÇãÇÑÇÊ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17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13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ÈÍÑí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10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9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ÊæäÓ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4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06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ÌÒÇÆÑ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02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ÓÚæÏíÉ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19Ñ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45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ÓæÏÇ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35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ÓæÑíÇ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36Ñ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42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ÚÑÇÞ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ÚÜãÜÇ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ÝáÓÜØÜí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79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ÞÜØÜÑ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ßÜæíÜÊ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60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8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áÈÜäÜÇ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558Ñ1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9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áÜíÈíÜÇ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ãÜÕÜÑ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762Ñ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9Ñ0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ãÜÛÜÑÈ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37Ñ20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71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íÜãÜ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  <w:rtl w:val="true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ÇáÜãÜÚÜÏá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9Ñ16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24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ãÚÇãá ÇáÊÈÇíä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020Ñ3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876Ñ231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b/>
          <w:bCs/>
          <w:sz w:val="18"/>
          <w:szCs w:val="28"/>
        </w:rPr>
        <w:t>3</w:t>
      </w:r>
      <w:r>
        <w:rPr>
          <w:b/>
          <w:bCs/>
          <w:sz w:val="18"/>
          <w:szCs w:val="28"/>
          <w:rtl w:val="true"/>
        </w:rPr>
        <w:t xml:space="preserve"> - </w:t>
      </w:r>
      <w:r>
        <w:rPr>
          <w:b/>
          <w:bCs/>
          <w:sz w:val="18"/>
          <w:szCs w:val="28"/>
        </w:rPr>
        <w:t>4</w:t>
      </w:r>
      <w:r>
        <w:rPr>
          <w:b/>
          <w:bCs/>
          <w:sz w:val="18"/>
          <w:szCs w:val="28"/>
          <w:rtl w:val="true"/>
        </w:rPr>
        <w:t xml:space="preserve"> ) </w:t>
      </w:r>
      <w:r>
        <w:rPr>
          <w:b/>
          <w:bCs/>
          <w:sz w:val="18"/>
          <w:szCs w:val="28"/>
          <w:u w:val="single"/>
        </w:rPr>
        <w:t>ÇáÊæÒíÚ ÇáÌÜÛÑÇÝí áÖÜÈØÜÇÊ ÇáßÜæßÇÆÜíä</w:t>
      </w:r>
      <w:r>
        <w:rPr>
          <w:b/>
          <w:bCs/>
          <w:sz w:val="18"/>
          <w:szCs w:val="28"/>
          <w:rtl w:val="true"/>
        </w:rPr>
        <w:t xml:space="preserve">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ÎÜáÜÊ ÎÜãÜÓ Ïæá ÚÜÑÈíÜÉ ãä ÖÜÈØÜÇÊ ÇáßÜæßÇÆíä ¡ åÜí ÇáÚÜÑÇÞ ¡ ÚÜãÇä ¡ ÞÜØÜÑ ¡ áÜíÈíÜÇ æ ÇáíãÜä . æßÇä ÇáÜãÜÚÏá ÇáÓÜäæí áÜáÖÜÈØÜÇÊ (167) ÛÜÑÇã áÜáÜÏæáÉ ÇáæÇÍÜÏÉ æ ÈÊÜÈÇíä ßÜÈíÑ ÌÜÏÇ Èíä ÇáÜÏæá ÈáÛ ÈäÓÜÈÉ (338%) ãä ÞíãÉ ÇáÜãÜÚÜÏá . æÌÜÇÁÊ ÇáÜãÜÛÜÑÈ ÈÇÚáì ßÜãÜíÉ ãÜäÜÝÑÏÉ áÜæÍÜÏåÇ ÈÜãÜæÞÜÚ ÝÜæÞ ÇáÜãÜÚÜÏá .  ßÜãÜÇ ÈÜÞÜíÜÊ ÇáÜãÜÛÜÑÈ Ýí ÇÚáì äÜÓÜÈÉ ßÜæßÇÆíä áÜáÔÜÈÇÈ ÊáÜÊåÇ áÜÈäÜÇä ¡ áÜÊÊÜÑß äÓÜÈ ÇáÜÏæá ÇáÇÎÜÑì Ïæä ÇáÜãÜÚÏá ÌÜãÜíÜÚÜåÇ . ÇäÙÜÑ ÌÜÏæá ÑÞã (4)</w:t>
      </w:r>
      <w:r>
        <w:rPr>
          <w:sz w:val="18"/>
          <w:szCs w:val="36"/>
          <w:rtl w:val="true"/>
        </w:rPr>
        <w:t xml:space="preserve">  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28"/>
        </w:rPr>
        <w:t>4</w:t>
      </w:r>
      <w:r>
        <w:rPr>
          <w:b/>
          <w:bCs/>
          <w:sz w:val="18"/>
          <w:szCs w:val="36"/>
          <w:rtl w:val="true"/>
        </w:rPr>
        <w:t xml:space="preserve">  - </w:t>
      </w:r>
      <w:r>
        <w:rPr>
          <w:b/>
          <w:bCs/>
          <w:sz w:val="18"/>
          <w:szCs w:val="36"/>
          <w:u w:val="single"/>
        </w:rPr>
        <w:t>æÇÞÜÜÜÚ ÇáÜãÜÎÜÏÑÇÊ ÝÜí ÈÜÚÜÜÖ ÇáÇÞÜÜØÜÜÜÜÜÜÇÑ</w:t>
      </w:r>
      <w:r>
        <w:rPr>
          <w:b/>
          <w:bCs/>
          <w:sz w:val="18"/>
          <w:szCs w:val="36"/>
          <w:rtl w:val="true"/>
        </w:rPr>
        <w:t xml:space="preserve">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áÜã ÊßÜä ÇáÈíÇäÇÊ ÇáÜãÜÊæÝÜÑÉ ãÜÊØÜÇÈÞÜÉ Ýí ÊÝÜÇÕÜíáÜåÇ ÈÜãÜÇ íÓÜãÜÍ ÇÌÜÑÇÁ ãÜÞÜÇÑäÜÉ ÇÍÜÕÜÇÆíÜÉ Èíä ÓÜæÑíÇ æ ÇáÈÍÜÑíÜä æ ÇáÇãÜÇÑÇÊ . ãÜÚ åÜÐÇ ¡ ÊÔÜíÑ ÇÍÜÕÜÇÁÇÊ ÏæáÜÉ ÇáÈÍÜÑíä áÜÚÜÇã 1994 Ãä (7Ñ20%) ãä ÇáÌÜÑÇÆã  ÇáÜãÜÑÊßÜÈÜÉ ÝÜíåÇ ÊÑÊÈÜØ ÈÇáÜãÜÎÜÏÑÇÊ ¡ æÇä (80%) ãä ÇáÜãÜÊæÑØÜíä ÝÜíÜåÇ ãä ÇáÈÜÍÜÇÑäÜÉ</w:t>
      </w:r>
      <w:r>
        <w:rPr>
          <w:sz w:val="18"/>
          <w:szCs w:val="36"/>
          <w:rtl w:val="true"/>
        </w:rPr>
        <w:t xml:space="preserve"> . 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  <w:t>Ýí æÞÜÊ ÈáÛÜÊ äÓÜÈÜÉ ÇáÇãÜÇÑÇÊÜííÜä ÇáÜãÜÊæÑØÜí ÈÇáÜãÜÎÜÏÑÇÊ Ýí ÇáÚÜÇã äÝÜÓÜå (6Ñ53%)  ¡ æ (4Ñ68%) ãä ãÜÊÚÜÇØÜíÜåÇ  . ÊÑÊÈÜØ ÊÜÌÜÇÑÉ ÇáÜãÜÎÜÏÑÇÊ æ äÜÞÜáÜåÇ Ýí ÏæáÜÉ ÇáÇãÜÇÑÇÊ ÈÇáÇÓÜíæíÜä ãä ÛÜíÑ ÇáÚÜÑÈ (45% ÊÌÜÇÑÉ æ 72% ÇáäÞá)  . ÊÄÔÜÑ ÇáÇÍÜÕÜÇÁÇÊ Ãä åÜäÇß ãÜíáÇ áÊæØÜä ÊÜÌÜÇÑÉ ÇáÜãÜÎÜÏÑÇÊ Ýí ÇáÇãÜÇÑÇÊ ÍÜíÜË ÊßÜæäÜÊ ÝÜÆÜÉ ÊÜãÜÊåÜä ÊÜÌÜÇÑÊÜåÇ (40% ãä ÊÜÌÜÇÑåÜÇ  æ 71% ãä ãÜÑæÌÜíåÇ ÇãÜÇÑÇÊÜííÜä) ¡ æåÜÐå ÍÜÇáÜÉ ÎÜØÜÑÉ áÜíÜÓ Úáì ÏæáÜÉ ÇáÇãÜÇÑÇÊ áÜæÍÜÏåÜÇ ÝÜÍÜÓÜÈ ¡ Èá æÚÜáì ÃÞÜØÜÇÑ ÇáÜãÜäØÜÞÜÉ ÈÇßÜãÜáåÇ . æ ãÜÚÜÑæÝ Ãä ÊÜÌÜÇÑÉ ÇáÜãÜÎÜÏÑÇÊ ÊÜÏÑ   ÑÈÜÍÜÇ æÝÜíÑÇ æ ÓÜÑíÚÜÇ ¡ æÇä ÇáÜãÜÇá íÜæÕÜá ÇáÜì ÇáÓÜáØÜÉ æÍÜíäÜåÇ ÊÜÍÜÏË ÇáØÜÇãÜÉ ÇáßÜÈÑì ÚÜäÏãÜÇ ÊÜÓÜäÜÏ åÜÐå ÇáÊÌÜÇÑÉ ÇáÜÞÜÐÑÉ ãÜä ãÜæÇÞÜÚ ãÜÓÜÄáÜÉ ÝÜí ÇáÜÏæáÜÉ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æÝí ÚÜÇã 1994 ¡ ÝÜí ÓÜæÑíÇ ÇÑÊÈÜØ ÇáÊæÑØ ÈÇáÜãÜÎÜÏÑÇÊ Ýí ÏãÜÔÜÞ (75Ñ64%) æ ÑíÝÜåÇ (1Ñ9%) ¡ ËÜã ÌÜÇÁÊ ÍÜáÜÈ ÈÇáÜãÜÑÊÈÜÉ ÇáËÇäíÜÉ (5Ñ12%)  æ ÇáÜáÇÐÞÜíÉ (7Ñ2%) æ ÎÜáÜÊ ãÜÍÜÇÝÜÙÜÉ ÇáÞÜäíØÜÑÉ ãÜäåÜÇ . æÈÊÜÑÊíÜÈ ãÜÍÜÇÝÜÙÜÇÊ ÓÜæÑíÇ ÊäÇÒáíÇ ÍÜÓÜÈ ÇáäÓÜÈÉ ÇáÜãÆÜæíÉ áÜÓÜßÇäÜåÇ ãÜä ãÜÌÜãÜæÚ ÓÜßÇä ÇáÞÜØÜÑ æ ãÜÞÇÑäÊÜå  ÇÍÜÕÜÇÆíÜÇ ãÜÚ ãÜÑÇÊÜÈ ÇáÜãÜÍÇÝÜÙÜÇÊ ÍÜÓÜÈ äÜÓÜÈÊÜåÇ ãÜä ãÜÌÜãÜæÚ ãÜÊÚÜÇØÜí ÇáÜãÜÎÜÏÑÇÊ æÌÜÏ Ãä ÇáÊÜÑÇÊÈÜíÜä ãÜÊÔÜÇÈÜåíÜä ÈäÜÓÜÈÉ (57Ñ71%)  ((ãÜÑÈÚ ãÜÚÜÇãÜá ÇÑÊÈÇØ ÇáÑÊÜÈ)) . ÊÚÜäÜí ÇáäÊÜíÌÜÉ ÃÚÜáÇå Ãä áÜáÍÜÌÜã ÇáÓÜßÇäí ÇËÜÑ Ýí ÇäÊÜÔÜÇÑ ÊÚÜÇØÜí ÇáÜãÜÎÜÏÑÇÊ äÊÜíÌÜÉ ÊÝÜÇÞÜã ÇáÜãÜÔÜÇßá Ýí ÇáÜãÜÏä ÇáßÜÈíÜÑÉ ÞÜíÇÓÜÇ ÈÇáÜãÜÏä ÇáÕÜÛÜíÑÉ . Ýí ÇáÜãÜÏä ÇáßÜÈíÜÑÉ íÜÒÏÇÏ ÇáÊÈÜÇíä ÇáÇÞÜÊÕÜÇÏí - ÇáÇÌÜÊãÜÇÚÜí ÇÊÜÓÜÇÚÜÇ ãÜãÜÇ íÚÜÒÒ ÊäÇÞÜÖ ÇáÜãÜÕÜÇáÜÍ æ ÊÚÜÇÑÖÜåÜÇ ¡ æÊÒÏÇÏ æØÜÆÜÉ ÖÜÛÜØ ÇáÜãÜÛÜÑíÇÊ ÇáÜãÜÇÏíÜÉ ãÜãÜÇ íÜÄÏí ÇáÜì ÊÚÜÇÑÖ ãÜÕÜÇáÜÍ ÇáÜÝÜÑÏ ãÜÚ ÇáÞÜíÜã ÇáÇÌÜÊãÜÇÚÜíÜÉ ÇáÜÓÜáíãÜÉ</w:t>
      </w:r>
      <w:r>
        <w:rPr>
          <w:sz w:val="18"/>
          <w:szCs w:val="36"/>
          <w:rtl w:val="true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28"/>
        </w:rPr>
        <w:t>5</w:t>
      </w:r>
      <w:r>
        <w:rPr>
          <w:b/>
          <w:bCs/>
          <w:sz w:val="18"/>
          <w:szCs w:val="36"/>
          <w:rtl w:val="true"/>
        </w:rPr>
        <w:t xml:space="preserve">  - </w:t>
      </w:r>
      <w:r>
        <w:rPr>
          <w:b/>
          <w:bCs/>
          <w:sz w:val="18"/>
          <w:szCs w:val="36"/>
          <w:u w:val="single"/>
        </w:rPr>
        <w:t>ÇáÊÜæÒíÜÚ ÇáÌÜÛÜÑÇÝÜí áÜãÜÌÜãÜæÚ ÇáÜãÜÜÎÜÏÑÇÊ</w:t>
      </w:r>
      <w:r>
        <w:rPr>
          <w:sz w:val="18"/>
          <w:szCs w:val="36"/>
          <w:rtl w:val="true"/>
        </w:rPr>
        <w:t xml:space="preserve"> 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ÈÇÚÜÊãÜÇÏ  ãÜÌÜãÜæÚ ÇáÜÏÑÌÜÇÊ ÇáÜãÜÚÜíÇÑíÜÉ áßá ÏæáÜÉ Ýí ÇäæÇÚ ÇáÜãÜÎÜÏÑÇÊ ÇáÇÑÈÜÚ ¡ æÊÑÊÜíÈÜåÇ ÊäÇÒáÜíÇ ÇÊÖÜÍ Ãä ÏæáÜÉ ÇáÜãÜÛÜÑÈ ÞÜÏ ßÇäÜÊ ÇáÇÓÜæÃ ãä ÍÜíÜË ßÜãÜíÇÊ ÇáÜãÜÎÜÏÑÇÊ ÇáÜãÜÖÜÈæØÜÉ ¡ ÊáÜÊåÇ ÇáÏæá ÈÇáÊÜÑÊÜíÈ ÇáÂÊÜí :-  ÇáÓÜÚÜæÏíÜÉ  ¡  áÜÈäÜÇä  ¡  ÇáÇãÜÇÑÇÊ  ¡  ãÜÕÜÑ  ¡  ÇáÓÜæÏÇä  ¡  áÜíÈíÜÇ ¡ ÇáíãÜä  ¡ ÇáÇÑÏä  ¡  ÇáßÜæíÜÊ  ¡  ÇáÚÜÑÇÞ  ¡  ÊæäÜÓ  ¡  ÝÜáÜÓÜØÜíä  ¡  ÚÜãÜÇä  ¡  ÓÜæÑíÇ  ¡  ÞÜØÜÑ  ¡  ÇáÈÍÜÑíÜä   ¡  æ ÇáÌÜÒÇÆÜÑ</w:t>
      </w:r>
      <w:r>
        <w:rPr>
          <w:sz w:val="18"/>
          <w:szCs w:val="36"/>
          <w:rtl w:val="true"/>
        </w:rPr>
        <w:t xml:space="preserve">  . 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ÈÊÜßÜÑÇÑ ÇáÇÌÜÑÇÁÇÊ ÐÇÊÜåÜÇ ãÜÚ äÜÓÜÈ ÇáÜãÜÎÜÏÑÇÊ ÇáÜì ÇáÐßÜæÑ ÇáÔÜÈÇÈ ÌÜÇÁÊ ÇáÇÑÏä ÈÇáÜãÜÑÊÈÜÉ ÇáÇæáÜÜì ÊÜÈÜÚÜÊÜåÇ ÇáÜÏæá :- áÜÈäÜÇä  ¡   ÇáÜãÜÛÜÑÈ  ¡   ÇáÓÜæÏÇä  ¡  ÇáÇãÜÇÑÇÊ  ¡  ÇáÓÜÚæÏíÜÉ  ¡  ÇáßÜæíÜÊ  ¡   ÇáÈÍÜÑíÜä  ¡  ÚÜãÜÇä  ¡  áÜíÈíÜÇ   ¡  ÞÜØÜÜÑ  ¡   ÊæäÜÓ  ¡  ãÜÕÜÑ  ¡  ÇáíÜãÜä  ¡  ÓÜæÑíÜÇ  ¡  ÇáÌÜÒÇÆÜÑ   æ ÇáÜÚÜÜÑÇÞ  ÚÜáÜì ÇáÊÜæÇáÜí . æÈÊÍÜáíá ÚÜáÇÞÜÉ ÇáÊÜÑÇÊÜÈíÜä æÌÜÏ ÇäÜåÜãÜÇ ãÜÊÔÜÇÈåÜÇä ÈäÓÜÈÜÉ (75Ñ33%) ãÜãÜÇ íÜÄßÜÏ ÇáÇÎÜÊáÇÝ ÇáßÜÈíÜÑ ÈíÜä äÜãÜØ ÇáÊæÒíÜÚÜíÜä ÇáÌÜÛÜÑÇÝÜííÜä áÜáÜãÜÎÜÏÑÇÊ (ÇáßÜãÜí æ ÇáäÜÓÜÈí)</w:t>
      </w:r>
      <w:r>
        <w:rPr>
          <w:sz w:val="18"/>
          <w:szCs w:val="36"/>
          <w:rtl w:val="true"/>
        </w:rPr>
        <w:t xml:space="preserve"> . </w:t>
        <w:tab/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ÈÇÚÜÊãÜÇÏ ÇáÞÜíÇÓÜÜíä ¡ ÇáßÜãÜíÇÊ ÇáÜãÜÖÜÈæØÜÉ æ äÜÓÜÈÊÜåÇ Çáì ÇáÐßÜæÑ ÇáÔÜÈÇÈ ¡ ãÜÚ ÈÚÜÖ ÃãÜßÜä ÊÕÜäíÜÝ ÇáÜÏæá ÇáÜì ÇáÝÜÆÇÊ ÇáÂÊíÜÜÉ</w:t>
      </w:r>
      <w:r>
        <w:rPr>
          <w:sz w:val="18"/>
          <w:szCs w:val="36"/>
          <w:rtl w:val="true"/>
        </w:rPr>
        <w:t xml:space="preserve">   :-</w:t>
      </w:r>
    </w:p>
    <w:p>
      <w:pPr>
        <w:pStyle w:val="Normal"/>
        <w:jc w:val="both"/>
        <w:rPr>
          <w:sz w:val="18"/>
          <w:szCs w:val="36"/>
          <w:u w:val="single"/>
        </w:rPr>
      </w:pPr>
      <w:r>
        <w:rPr>
          <w:b/>
          <w:bCs/>
          <w:sz w:val="18"/>
          <w:szCs w:val="36"/>
          <w:u w:val="single"/>
        </w:rPr>
        <w:t>Ã  - Ýí ãÜæÖÜæÚ ÇáÍÜÔÜíÜÔÜÜÉ</w:t>
      </w:r>
      <w:r>
        <w:rPr>
          <w:b/>
          <w:bCs/>
          <w:sz w:val="18"/>
          <w:szCs w:val="36"/>
          <w:u w:val="single"/>
          <w:rtl w:val="true"/>
        </w:rPr>
        <w:t xml:space="preserve">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ÇæáÜì :  Ïæá ÇÑÊÝÜÚÜÊ ÝÜíåÇ ÇáßÜãÜíÇÊ ÇáÜãÜÖÜÈæØÜÉ æ äÓÜÈÊÜåÇ ÇáÜì ÇáÔÜÈÇÈ ¡ æåÜí :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ÓÜæÏÇä ¡ áÜÈäÜÇä æ ÇáÜãÜÛÜÑÈ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äíÉ : ÇÑÊÝÜÚÜÊ äÓÜÈÉ ÇáÍÜÔÜíÔÜÉ  ÇáÜì ÇáÐßÜæÑ ÇáÔÜÈÇÈ ÑÛÜã ÇäÜÎÜÝÇÖ ßÜãÜíÊÜåÇ ÚÜä</w:t>
      </w:r>
      <w:r>
        <w:rPr>
          <w:sz w:val="18"/>
          <w:szCs w:val="36"/>
          <w:rtl w:val="true"/>
        </w:rPr>
        <w:t xml:space="preserve">  </w:t>
        <w:tab/>
      </w:r>
      <w:r>
        <w:rPr>
          <w:sz w:val="18"/>
          <w:szCs w:val="36"/>
        </w:rPr>
        <w:t>ÇáÜãÜÚÜÏá ÇáÜÚÜÇã ÝÜí ÇáÇÑÏä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áËÉ : Ïæá ÇäÜÎÜÝÜÖÜÊ ÝÜíåÇ ÇáßÜãÜíÇÊ æ äÜÓÜÈåÜÇ ÚÜä ÇáÜãÜÚÜÏá ÇáÜÚÜÇã ¡ æåÜí ÌÜãÜíÚ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ÜÏæá ÇáÇÎÜÑì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b/>
          <w:b/>
          <w:bCs/>
          <w:sz w:val="18"/>
          <w:szCs w:val="36"/>
          <w:u w:val="single"/>
        </w:rPr>
      </w:pPr>
      <w:r>
        <w:rPr>
          <w:b/>
          <w:bCs/>
          <w:sz w:val="18"/>
          <w:szCs w:val="36"/>
          <w:u w:val="single"/>
          <w:rtl w:val="true"/>
        </w:rPr>
      </w:r>
    </w:p>
    <w:p>
      <w:pPr>
        <w:pStyle w:val="Normal"/>
        <w:jc w:val="both"/>
        <w:rPr>
          <w:sz w:val="18"/>
          <w:szCs w:val="36"/>
        </w:rPr>
      </w:pPr>
      <w:r>
        <w:rPr>
          <w:b/>
          <w:bCs/>
          <w:sz w:val="18"/>
          <w:szCs w:val="36"/>
          <w:u w:val="single"/>
        </w:rPr>
        <w:t>È - Ýí ãÜæÖÜæÚ ÇáÇÝÜíÜÜæä</w:t>
      </w:r>
      <w:r>
        <w:rPr>
          <w:b/>
          <w:bCs/>
          <w:sz w:val="18"/>
          <w:szCs w:val="36"/>
          <w:u w:val="single"/>
          <w:rtl w:val="true"/>
        </w:rPr>
        <w:t xml:space="preserve"> ¡</w:t>
      </w:r>
      <w:r>
        <w:rPr>
          <w:sz w:val="18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ÇæáÜì : ÇÑÊÝÜÚÜÊ ßÜãÜíÜÉ ÇáÇÝÜíæä ÇáÜãÜÖÜÈæØÜÉ Ýí ÇáÇãÜÇÑÇÊ æ áÜÈäÜÇä ¡ æ äÜÓÜÈÊÜåÇ Çáì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ÔÜÈÇÈ ¡ ÚÜä ÇáÜãÜÚÜÏá ÇáÜÚÜÇã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äíÉ : ÇÑÊÝÜÚÜÊ ÝíÜåÇ ßÜãÜíÉ ÇáÇÝÜíæä ÚÜä ÇáÜãÜÚÜÏá ÇáÚÜÇã æáßÜä ßÇäÜÊ äÓÜÈÊÜåÇ Çáì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ÔÜÈÇÈ Ïæä ÇáÜãÜÚÜÏá æåÜí : ÇáÓÜÚÜæÏíÜÉ æ ãÜÕÜÑ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áËÉ : ßÇäÜÊ ÝÜíÜåÇ ÇáßÜãÜíÇÊ ÃÞÜá ãä ÇáÜãÜÚÜÏá ÇáÚÜÇã ÇáÇ Çä äÜÓÜÈÊÜåÇ ÇáÜì ÇáÔÜÈÇÈ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ãÜÑÊÜÝÜÚÜÉ ¡ æåÜí : ÇáÇÑÏä æ ÇáßÜæíÜÊ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4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ÑÇÈÚÉ : ÇäÜÎÜÝÜÖÜÊ ßÜãÜíÇÊ ÇáÇÝÜíæä ¡ æäÜÓÜÈÊÜåÇ Çáì ÇáÔÜÈÇÈ ¡ Ýí ÇáÏæá ÇáÚÜÑÈíÜÉ ÇáÇÎÜÑì</w:t>
      </w:r>
      <w:r>
        <w:rPr>
          <w:sz w:val="18"/>
          <w:szCs w:val="36"/>
          <w:rtl w:val="true"/>
        </w:rPr>
        <w:t xml:space="preserve">  .</w:t>
      </w:r>
    </w:p>
    <w:p>
      <w:pPr>
        <w:pStyle w:val="Normal"/>
        <w:jc w:val="both"/>
        <w:rPr>
          <w:sz w:val="18"/>
          <w:szCs w:val="36"/>
        </w:rPr>
      </w:pPr>
      <w:r>
        <w:rPr>
          <w:b/>
          <w:bCs/>
          <w:sz w:val="18"/>
          <w:szCs w:val="36"/>
          <w:u w:val="single"/>
        </w:rPr>
        <w:t>Ì - Ýí ãÜæÖÜæÚ ÇáÜåÜíÑæíÜä</w:t>
      </w:r>
      <w:r>
        <w:rPr>
          <w:b/>
          <w:bCs/>
          <w:sz w:val="18"/>
          <w:szCs w:val="36"/>
          <w:u w:val="single"/>
          <w:rtl w:val="true"/>
        </w:rPr>
        <w:t xml:space="preserve"> ¡ 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ÇæáÜì : ÇÑÊÝÜÚÜÊ ßÜãÜíÇÊ ÇáÜåÜíÑæíä ¡ æäÜÓÜÈÊÜåÇ ÇáÜì ÇáÔÜÈÇÈ ¡ Ýí Ïæá ÇáÇÑÏä ¡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ÇãÜÇÑÇÊ æ ÇáÓÜÚÜæÏíÜÉ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äíÉ : ÇäÝÜÑÏÊ ãÜÕÜÑ ÈÇÑÊÝÇÚ ßÜãÜíÉ ÇáÜåíÑæíä ÚÜä ÇáÜãÜÚÜÏá ÇáÚÜÇã æáßÜä ÈäÓÜÈÉ æÇØÜÆÉ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ÚÜä ÇáÜãÜÚÜÏá ÞíÇÓÜÇ ÈÚÜÏÏ ÔÜÈÇÈÜåÇ ãä ÇáÜÐßÜæÑ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)  </w:t>
      </w:r>
      <w:r>
        <w:rPr>
          <w:sz w:val="18"/>
          <w:szCs w:val="36"/>
        </w:rPr>
        <w:t>ÇáÝÆÉ ÇáËÇáËÉ : ÌÜÇÁÊ ÇáßÜæíÜÊ æ áÜÈäÜÇä ÈäÜÓÜÈÉ ÇáÜåÜíÑæíä Çáì ÇáÔÜÈÇÈ ÃÚÜáÜì ãä ÇáÜãÜÚÜÏá ÇáÚÜÇã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ÑÛÜã ÞÜáÜÉ ÇáßÜãÜíÇÊ ÇáÜãÜÖÜÈæØÜÉ ÈÜÓÜÈÜÈ ÞÜáÜÉ ÓÜßÇäÜåÜãÜÇ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4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ÑÇÈÚÉ : ÇäÜÎÜÝÜÖÜÊ ÇáßÜãÜíÇÊ æ ÇáäÜÓÜÈ Çáì ÇáÔÜÈÇÈ Ýí ÇáÜÏæá ÇáÜÚÜÑÈíÜÉ ÇáÇÎÜÑì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b/>
          <w:bCs/>
          <w:sz w:val="18"/>
          <w:szCs w:val="36"/>
          <w:u w:val="single"/>
        </w:rPr>
        <w:t>Ï - Ýí ãÜæÖÜæÚ ÇáßÜæßÜÇÆÜíÜä</w:t>
      </w:r>
      <w:r>
        <w:rPr>
          <w:b/>
          <w:bCs/>
          <w:sz w:val="18"/>
          <w:szCs w:val="36"/>
          <w:u w:val="single"/>
          <w:rtl w:val="true"/>
        </w:rPr>
        <w:t xml:space="preserve">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1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ÇæáÜì : ÇäÝÜÑÏÊ ÇáÜãÜÛÜÑÈ áÜæÍÜÏåÜÇ ÈÇÚÜáì ßÜãÜíÉ ßÜæßÇÆíä ãÜÖÜÈæØÜÉ æ äÜÓÜÈÊÜåÇ Çáì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ÔÜÈÇÈ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2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äíÉ : ÓÜÌÜáÜÊ áÈÜäÇä äÓÜÈÉ ÚÜÇáíÜÉ ãä ÇáßÜæßÇÆíä Çáì ÔÜÈÇÈÜåÇ ÑÛÜã ÞÜáÜÉ ÇáßÜãÜíÉ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ÇáÜãÜÖÜÈæØÜÉ ÝÜíåÜÇ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 xml:space="preserve">     </w:t>
      </w:r>
      <w:r>
        <w:rPr>
          <w:sz w:val="18"/>
          <w:szCs w:val="36"/>
          <w:rtl w:val="true"/>
        </w:rPr>
        <w:t>(</w:t>
      </w:r>
      <w:r>
        <w:rPr>
          <w:sz w:val="18"/>
          <w:szCs w:val="36"/>
        </w:rPr>
        <w:t>3</w:t>
      </w:r>
      <w:r>
        <w:rPr>
          <w:sz w:val="18"/>
          <w:szCs w:val="36"/>
          <w:rtl w:val="true"/>
        </w:rPr>
        <w:t xml:space="preserve">) </w:t>
      </w:r>
      <w:r>
        <w:rPr>
          <w:sz w:val="18"/>
          <w:szCs w:val="36"/>
        </w:rPr>
        <w:t>ÇáÝÆÉ ÇáËÇáËÉ : ÊÜÌÜãÜÚÜÊ ÇáÏæá ÇáÚÜÑÈíÉ ÇáÇÎÜÑì Ýí åÜÐå ÇáÝÆÉ áÃäÜåÇ ÓÜÌÜáÜÊ ßÜãÜíÇÊ æ äÜÓÜÈ</w:t>
      </w:r>
      <w:r>
        <w:rPr>
          <w:sz w:val="18"/>
          <w:szCs w:val="36"/>
          <w:rtl w:val="true"/>
        </w:rPr>
        <w:t xml:space="preserve"> </w:t>
        <w:tab/>
      </w:r>
      <w:r>
        <w:rPr>
          <w:sz w:val="18"/>
          <w:szCs w:val="36"/>
        </w:rPr>
        <w:t>Ïæä ÇáÜãÜÚÜÏá ÇáÚÜÇã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b/>
          <w:bCs/>
          <w:sz w:val="18"/>
          <w:szCs w:val="28"/>
        </w:rPr>
        <w:t>6</w:t>
      </w:r>
      <w:r>
        <w:rPr>
          <w:b/>
          <w:bCs/>
          <w:sz w:val="18"/>
          <w:szCs w:val="36"/>
          <w:rtl w:val="true"/>
        </w:rPr>
        <w:t xml:space="preserve">  - </w:t>
      </w:r>
      <w:r>
        <w:rPr>
          <w:b/>
          <w:bCs/>
          <w:sz w:val="18"/>
          <w:szCs w:val="36"/>
          <w:u w:val="single"/>
        </w:rPr>
        <w:t>ÇáÇÌÜÇÈÜÜÉ ÚÜä ÇáÜÊÜÓÜÇÄáÇÊ ÇáÜãÜØÜÑæÍÜÜÉ</w:t>
      </w:r>
      <w:r>
        <w:rPr>
          <w:b/>
          <w:bCs/>
          <w:sz w:val="18"/>
          <w:szCs w:val="36"/>
          <w:rtl w:val="true"/>
        </w:rPr>
        <w:t xml:space="preserve">  ¡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ÊÔÜíÑ ÇáäÊÇÆÌ ÇáÜì Ãä ãÜÑÇßÜÒ ÇáÊÜÓÜæíÞ ÇáÑÆíÜÓÜíÉ Ýí ÇáæØÜä ÇáÚÜÑÈÜí åÜí : ÇáÜãÜÛÜÑÈ ¡ áÜÈÜäÇä æ ÇáÇãÜÇÑÇÊ ¡ ÊÊÜÈÚÜåÜÇ ãÜÑÇßÜÒ ËÇäÜæíÜÉ åÜí : ÇáÓÜæÏÇä ¡ ÇáÇÑÏä . ÝÇáÜãÜÛÜÑÈ ÊÊÜÒæÏ ÈÇáÜãÜÎÜÏÑÇÊ ãä ÇÓÜÈÇäÜíÇ æ ÌÜÒÑ ÇáßÜäÇÑí ¡ æ ÊÑÏ ÇáÜãÜÎÜÏÑÇÊ ÇáÜì áÈÜäÇä ãä ßÜÑíÜÊ æ ÇáíæäÇä æ ÇÓÜÑÇÆíá ¡ æ ÊåÜÑÈ ÇáÜì ÇáÇãÜÇÑÇÊ ãä ÇíÑÇä æ ÇáÜåÜäÜÏ  æÇáÈÇßÜÓÜÊÇä . æ íÊÜã ÊÜåÜÑíÜÈ ÇáÜãÜÎÜÏÑÇÊ Çáì ÇáÇÑÏä ãä ÇáßÜíÇä ÇáÕÜåÜíæäÜí áÊÜÓÜÑíÈÜå Çáì ÇáÇÞÜØÜÇÑ ÇáÜãÜÌÜÇæÑÉ . ÇãÜÇ ÇáÓÜæÏÇä ÝÇä ØÜÈíÜÚÜÉ ãÜäÇÎÜå ÊÜÓÜÇÚÜÏ ÝÜí ÒÑÇÚÜÉ ÇáÍÜÔÜíÔÜÉ ¡ ÇÖÜÇÝÜÉ ÇáÜì ÇáÊÒæÏ ÈÜåÇ ãä ÇËÜíæÈíÜÇ ÚÜÈÑ ÌÜäæÈ ÇáÓÜæÏÇä æáÃåÜÏÇÝ ÓÜíÇÓÜíÉ ãÜÚÜÑæÝÜÉ .  Çä ÇÜáÜãÜæÇÇÞÜÚ ÇáÌÜÛÜÑÇÝÜíÜÉ áÜåÜÜÐå ÇáÜÏæá ÏæÑ ÝÜí ÇÎÜÊíÇÑåÜÇ ÝÜåÜí ÊÖÜÚ ÇáæØÜä ÇáÚÜÑÈí ÈíÜä ÝÜßÜí ÓÜæÞÜåÜÇ (ÔÜÑÞ æ æÓÜØ æÛÜÑÈ) áíÜÊÜã ÊäÜÓÜíÞ ÇáÊæÒíÜÚ æ áíÔÜãÜá ÌÜãÜíÚ ÇÑÌÜÇÁ ÇáæØÜä ÇáÚÜÑÈí . æ äÓÜÈÜÉ ÊÜÌÜÇÑ ÇáÜãÜÎÜÏÑÇÊ Ýí ÇáÇãÜÇÑÇÊ ÏáÜíá ÚÜáì ÐáÜß (Úáì ÓÜÈíá ÇáÜãÜËÇá áÇ ÇáÍÜÕÜÑ) . æíÈÜÏæ Çä ÊÜÌÜÇÑÉ ÇáÜãÜÎÜÏÑÇÊ ÞÜÏ ÊæØÜäÜÊ ¡ ÈÚÜÖ ÇáÔÜíÁ ¡ Ýí ÇáÇãÜÇÑÇÊ æ ÇáÜãÜÛÜÑÈ (ãä ÎÜáÇá ÇáÌÇáíÉ ÇáíåæÏíÉ ÇáÜãÜÓÜíØÜÑÉ Úáì ÇáæÖÜÚ ÇáÇÞÜÊÕÜÇÏí) æ áÜÈäÜÇä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  <w:rtl w:val="true"/>
        </w:rPr>
        <w:tab/>
      </w:r>
      <w:r>
        <w:rPr>
          <w:sz w:val="18"/>
          <w:szCs w:val="36"/>
        </w:rPr>
        <w:t>áÜã íÜÊæÇÝÜÞ ÇáÊæÒíÚ ÇáÌÜÛÑÇÝí áÜáÜãÜÎÜÏÑÇÊ ãä ÍÜíÜË ÇáÜßÜãÜíÉ ãÜÚ äÓÜÈÊÜåÇ ÇáÜì ÇáÔÜÈÇÈ ¡ æáßÜä ßÇä åÜäÇß ÊÑßÜÒÇ æÇÖÜÍÜÇ Ýí Ïæá Ïæä ÛÜíÑåÜÇ ãÜÄÔÜÑÇ Çä ãÜÚÜÙÜã ÇáÏæá ÇáÚÜÑÈíÜÉ áÇ ÊÒÇá ÇáÜãÜÎÜÏÑÇÊ ãÜÓÜíØÜÑ ÚÜáíÜåÇ ÝÜíåÜÇ ¡ æÇä ÓÜíÇÓÜÊåÜÇ Ýí ãÜßÜÇÝÜÍÜÉ ÇáÜãÜÎÜÏÑÇÊ äÇÌÜÍÜÉ æãÜä ÇáÖÜÑæÑí ÇÓÜÊãÜÑÇÑåÜÇ Ýí äÜåÜÌÜåÜÇ åÜÐÇ ÖÜãÜÇäÜÇ áÜãÜÓÜÊÞÜÈáÜåÇ ÇáÓÜíÇÓÜí</w:t>
      </w:r>
      <w:r>
        <w:rPr>
          <w:sz w:val="18"/>
          <w:szCs w:val="36"/>
          <w:rtl w:val="true"/>
        </w:rPr>
        <w:t xml:space="preserve"> .</w:t>
      </w:r>
    </w:p>
    <w:p>
      <w:pPr>
        <w:pStyle w:val="Normal"/>
        <w:jc w:val="both"/>
        <w:rPr>
          <w:sz w:val="18"/>
          <w:szCs w:val="28"/>
        </w:rPr>
      </w:pPr>
      <w:r>
        <w:rPr>
          <w:b/>
          <w:bCs/>
          <w:sz w:val="18"/>
          <w:szCs w:val="28"/>
        </w:rPr>
        <w:t>7</w:t>
      </w:r>
      <w:r>
        <w:rPr>
          <w:b/>
          <w:bCs/>
          <w:sz w:val="18"/>
          <w:szCs w:val="28"/>
          <w:rtl w:val="true"/>
        </w:rPr>
        <w:t xml:space="preserve">  - </w:t>
      </w:r>
      <w:r>
        <w:rPr>
          <w:b/>
          <w:bCs/>
          <w:sz w:val="18"/>
          <w:szCs w:val="36"/>
          <w:u w:val="single"/>
        </w:rPr>
        <w:t>ÇáÜãÜÕÜÜÇÏÑ  æ ÇáÜãÜÜÑÇÌÜÜÜÚ</w:t>
      </w:r>
      <w:r>
        <w:rPr>
          <w:b/>
          <w:bCs/>
          <w:sz w:val="18"/>
          <w:szCs w:val="28"/>
          <w:rtl w:val="true"/>
        </w:rPr>
        <w:t xml:space="preserve"> ¡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1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Cs w:val="28"/>
        </w:rPr>
        <w:t>ÞÜæì ÇáÃãÜä ÇáÜÏÇÎÜáÜí  ¡  1994  æÒÇÑÉ ÇáÜÏÇÎÜáíÜÉ ¡  ÇáÌÜãÜåÜæÑíÜÉ ÇáÚÜÑÈíÜÉ ÇáÜÓÜæÑíÜÉ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2</w:t>
      </w:r>
      <w:r>
        <w:rPr>
          <w:sz w:val="18"/>
          <w:szCs w:val="28"/>
          <w:rtl w:val="true"/>
        </w:rPr>
        <w:t xml:space="preserve">)  </w:t>
      </w:r>
      <w:r>
        <w:rPr>
          <w:sz w:val="18"/>
          <w:szCs w:val="28"/>
        </w:rPr>
        <w:t>ÇáÇÏÇÑÉ ÇáÚÇãÜÉ ááÜÊÎÜØíØ æ ÇáÊØÜæíÜÑ  ¡ 1994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æÒÇÑÉ ÇáÜÏÇÎÜáíÉ  ¡ ÏæáÜÉ ÇáÇãÜÇÑÇÊ ÇáÚÜÑÈíÜÉ ÇáÜãÜÊÍÜÏÉ</w:t>
      </w:r>
      <w:r>
        <w:rPr>
          <w:sz w:val="18"/>
          <w:szCs w:val="28"/>
          <w:rtl w:val="true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3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Cs w:val="28"/>
        </w:rPr>
        <w:t>ÇáÇÏÇÑÉ ÇáÚÜÇãÜÉ áÜáÃãÜä ÇáÚÜÇã  ¡  1994       æÒÇÑÉ ÇáÜÏÇÎÜáíÜÉ  ¡ ÏæáÜÜÉ ÇáÈÍÜÜÑíÜÜÜä</w:t>
      </w:r>
      <w:r>
        <w:rPr>
          <w:sz w:val="18"/>
          <w:szCs w:val="28"/>
          <w:rtl w:val="true"/>
        </w:rPr>
        <w:t xml:space="preserve">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4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Cs w:val="28"/>
        </w:rPr>
        <w:t>ÇáÜãÜßÜÊÈ  ÇáÚÜÑÈí áÜãßÜÇÝÍÜÉ ÇáÌÜÑíãÜÉ  1998</w:t>
      </w:r>
      <w:r>
        <w:rPr>
          <w:sz w:val="18"/>
          <w:szCs w:val="28"/>
          <w:rtl w:val="true"/>
        </w:rPr>
        <w:tab/>
      </w:r>
      <w:r>
        <w:rPr>
          <w:sz w:val="18"/>
          <w:szCs w:val="28"/>
        </w:rPr>
        <w:t>ÇáÇãÜÇäÜÉ ÇáÚÜÇãÜÉ áãÜãÜÌÜáÜÓ æÒÑÇÁ ÇáÏÇÎÜáíÉ ÇáÚÜÑÈ</w:t>
      </w:r>
    </w:p>
    <w:p>
      <w:pPr>
        <w:pStyle w:val="Normal"/>
        <w:jc w:val="both"/>
        <w:rPr/>
      </w:pP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5</w:t>
      </w:r>
      <w:r>
        <w:rPr>
          <w:sz w:val="18"/>
          <w:szCs w:val="28"/>
          <w:rtl w:val="true"/>
        </w:rPr>
        <w:t xml:space="preserve">)        </w:t>
      </w:r>
      <w:r>
        <w:rPr>
          <w:sz w:val="18"/>
          <w:szCs w:val="28"/>
        </w:rPr>
        <w:t>1994</w:t>
      </w:r>
      <w:r>
        <w:rPr>
          <w:sz w:val="18"/>
          <w:szCs w:val="28"/>
          <w:rtl w:val="true"/>
        </w:rPr>
        <w:t xml:space="preserve">     </w:t>
      </w:r>
      <w:r>
        <w:rPr>
          <w:sz w:val="18"/>
          <w:szCs w:val="28"/>
        </w:rPr>
        <w:t>United  Nations Population Fund        The State of World Population</w:t>
      </w:r>
      <w:r>
        <w:rPr>
          <w:sz w:val="18"/>
          <w:szCs w:val="28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sz w:val="18"/>
          <w:szCs w:val="28"/>
          <w:rtl w:val="true"/>
        </w:rPr>
        <w:t>(</w:t>
      </w:r>
      <w:r>
        <w:rPr>
          <w:sz w:val="18"/>
          <w:szCs w:val="28"/>
        </w:rPr>
        <w:t>6</w:t>
      </w:r>
      <w:r>
        <w:rPr>
          <w:sz w:val="18"/>
          <w:szCs w:val="28"/>
          <w:rtl w:val="true"/>
        </w:rPr>
        <w:t xml:space="preserve">)  </w:t>
      </w:r>
      <w:r>
        <w:rPr>
          <w:sz w:val="18"/>
          <w:szCs w:val="28"/>
        </w:rPr>
        <w:t>1993/4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Cs w:val="28"/>
        </w:rPr>
        <w:t>United Nations  - Economic and  Social Council</w:t>
      </w:r>
      <w:r>
        <w:rPr>
          <w:sz w:val="18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443"/>
      <w:pgMar w:left="1134" w:right="170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A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30T06:32:00Z</dcterms:created>
  <dc:creator>aladdin hussein maki</dc:creator>
  <dc:description/>
  <dc:language>en-US</dc:language>
  <cp:lastModifiedBy>aladdin hussein maki</cp:lastModifiedBy>
  <cp:lastPrinted>1980-02-25T23:19:00Z</cp:lastPrinted>
  <dcterms:modified xsi:type="dcterms:W3CDTF">1980-04-01T00:07:00Z</dcterms:modified>
  <cp:revision>13</cp:revision>
  <dc:subject/>
  <dc:title> 			����� ����� ��������� �����������</dc:title>
</cp:coreProperties>
</file>