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</w:rPr>
      </w:pPr>
      <w:r>
        <w:rPr>
          <w:rFonts w:cs="AF_Najed"/>
          <w:sz w:val="52"/>
          <w:sz w:val="52"/>
          <w:szCs w:val="52"/>
          <w:rtl w:val="true"/>
        </w:rPr>
        <w:t>تقو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F_Najed"/>
          <w:sz w:val="52"/>
          <w:sz w:val="52"/>
          <w:szCs w:val="52"/>
          <w:rtl w:val="true"/>
        </w:rPr>
        <w:t>أد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F_Najed"/>
          <w:sz w:val="52"/>
          <w:sz w:val="52"/>
          <w:szCs w:val="52"/>
          <w:rtl w:val="true"/>
        </w:rPr>
        <w:t>مديري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F_Najed"/>
          <w:sz w:val="52"/>
          <w:sz w:val="52"/>
          <w:szCs w:val="52"/>
          <w:rtl w:val="true"/>
        </w:rPr>
        <w:t>شرط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F_Najed"/>
          <w:sz w:val="52"/>
          <w:sz w:val="52"/>
          <w:szCs w:val="52"/>
          <w:rtl w:val="true"/>
        </w:rPr>
        <w:t>محافظ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F_Najed"/>
          <w:sz w:val="52"/>
          <w:sz w:val="52"/>
          <w:szCs w:val="52"/>
          <w:rtl w:val="true"/>
        </w:rPr>
        <w:t>العراق</w:t>
      </w:r>
    </w:p>
    <w:p>
      <w:pPr>
        <w:pStyle w:val="Normal"/>
        <w:jc w:val="right"/>
        <w:rPr>
          <w:rFonts w:cs="T- Kufi Out"/>
          <w:sz w:val="40"/>
          <w:szCs w:val="40"/>
        </w:rPr>
      </w:pPr>
      <w:r>
        <w:rPr>
          <w:rFonts w:cs="T- Kufi Out"/>
          <w:sz w:val="40"/>
          <w:szCs w:val="40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footnoteReference w:customMarkFollows="1" w:id="2"/>
        <w:t>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كانت المؤتمرات التقويمية السنوية لمديرية الشرطة العامة مصدر صداع ومشاكل لوزارة الداخلية العراقية وذلك لغياب الموضوعية في عملية التقويم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customMarkFollows="1" w:id="3"/>
        <w:t>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عتمدت المحاولات الأولى معيارا رئيسيا هو  نسبة المسجل من الجرائم في عام إلى المسجل في العام السابق ، إضافة إلى معايير أخرى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قدمت العملية التقويمية خطوة للأمام حيث كانت القيم تحول إلى نسب ثم ترتب تنازليا </w:t>
      </w:r>
      <w:r>
        <w:rPr>
          <w:rFonts w:cs="Arial" w:ascii="Arial" w:hAnsi="Arial"/>
          <w:sz w:val="28"/>
          <w:szCs w:val="28"/>
        </w:rPr>
        <w:t>rank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حدد رتبة كل مديرية ، ثم تجمع رتب المديرية ، ويعاد ترتيب المديريات على أساس مجموع الرت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في صيف عام </w:t>
      </w:r>
      <w:r>
        <w:rPr>
          <w:rFonts w:cs="Arial" w:ascii="Arial" w:hAnsi="Arial"/>
          <w:sz w:val="28"/>
          <w:szCs w:val="28"/>
        </w:rPr>
        <w:t>199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طرح اللواء أكرم عبد الرزاق جاسم المشهداني ، مدير مركز البحوث والدراسا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آنذاك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customMarkFollows="1" w:id="4"/>
        <w:t>®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كرة إيجاد مسطرة قياس  موضوعية تقيس أداء مديريات شرطة محافظات العراق ، وفي جلسات متتابعة تم تطوير الفكرة والانتقال من عدد قليل من المتغيرات إلى خمس مؤشرات عن الأداء و ستة متغيرات تحدد عمل المديري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 مشكلة الدراس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تمثل مشكلة الدراسة في عدم وجود طريقة قياس وتقويم تعتمدها مديرية الشرطة العامة في بغداد لتقويم أداء مديريات شرطة محافظات العراق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د تكون هناك طرائق خاصة بذلك ، إلا أن مديرية الشرطة العامة تريد واحدة خاصة بها 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كان ذلك في ظرف الحصار</w:t>
      </w:r>
      <w:r>
        <w:rPr>
          <w:rFonts w:cs="Arial" w:ascii="Arial" w:hAnsi="Arial"/>
          <w:sz w:val="28"/>
          <w:szCs w:val="28"/>
          <w:rtl w:val="true"/>
        </w:rPr>
        <w:t>)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هدف الدراس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يجاد طريقة قياس لأداء مديريات شرطة محافظات العراق ، وعليها أن 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خذ بالحسبان الظروف الذاتية للمدير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يس الوضع الأمني في الإقليم الوظيفي للمدير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يس جهد العمل لمنتسبي المدير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ؤشر مسار تقدم المدير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ون قابلة للتنفيذ في جميع المديريا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فرضية الدراس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أن البيانات المتوافرة لدى مديريات شرطة المحافظات كافية لاشتقاق مؤشرات الأداء ومتغيرات محددات العمل ، مع إمكانية إيجاد طريقة إحصائية مبسطة توصل إلى الهدف وتكون أكثر دقة وموضوعية من طريقة الرتب 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>منهجية الدراس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بدء من الضروري معرفة المتوافر من بيانات إحصائية عن الجريمة ، ومن ثم تستكمل البيانات من جهاتها الرسمية بما يتعلق بالوضع الإداري والملاك الوظيفي في المديريات  والبيانات الجغرافية عن الإقليم الوظيفي للمديرية كي تشتق مؤشرات أداء المديريات ومحددات عملها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عد تحديد المؤشرات والمتغيرات تجري معالجتها إحصائيا بأكثر من طريق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إصرار مديرية الشرطة العامة على أهمية ترتيب مديريات شرطة المحافظات تنازليا حسب درجة الأداء فقد انحصرت دائرة المعالجة بعدد قليل من الطرائق الإحصائية التي تفي بهذا الغرض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تمت مقارنة نتائج الطرائق المختلفة مع نتائج طريقة الرتب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عد إقرار الطريقة المناسبة ، تستعرض جوانب من مخرجاتها في عرض بصري للنتائج و التقويم الإجمال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غيرات الدراس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بعد مناقشات مسهبة مع السيد مدير الشرطة العام و معاونيه وعدد من الباحثين في مركز البحوث والدراسات والعاملين في مديرية إحصاء الشرطة  فقد حصرت دائرة البيانات بما يلي </w:t>
      </w:r>
      <w:r>
        <w:rPr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firstLine="56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د الجرائم المسجلة خلال عام تقويم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firstLine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د الجرائم المسجلة في العام السابق</w:t>
      </w:r>
    </w:p>
    <w:p>
      <w:pPr>
        <w:pStyle w:val="Normal"/>
        <w:numPr>
          <w:ilvl w:val="0"/>
          <w:numId w:val="2"/>
        </w:numPr>
        <w:ind w:left="720" w:right="0" w:firstLine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د الجرائم المهم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قتل والسلب والنهب والسرق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firstLine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د الجرائم المهمة المكتشف فاعليها</w:t>
      </w:r>
    </w:p>
    <w:p>
      <w:pPr>
        <w:pStyle w:val="Normal"/>
        <w:numPr>
          <w:ilvl w:val="0"/>
          <w:numId w:val="2"/>
        </w:numPr>
        <w:ind w:left="720" w:right="0" w:firstLine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د الجرائم التي اكتشف فاعليها</w:t>
      </w:r>
    </w:p>
    <w:p>
      <w:pPr>
        <w:pStyle w:val="Normal"/>
        <w:numPr>
          <w:ilvl w:val="0"/>
          <w:numId w:val="2"/>
        </w:numPr>
        <w:ind w:left="720" w:right="0" w:firstLine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د أوامر القبض الصادرة خلال العام</w:t>
      </w:r>
    </w:p>
    <w:p>
      <w:pPr>
        <w:pStyle w:val="Normal"/>
        <w:numPr>
          <w:ilvl w:val="0"/>
          <w:numId w:val="2"/>
        </w:numPr>
        <w:ind w:left="720" w:right="0" w:firstLine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د أوامر القبض المنفذة فعلا</w:t>
      </w:r>
    </w:p>
    <w:p>
      <w:pPr>
        <w:pStyle w:val="Normal"/>
        <w:numPr>
          <w:ilvl w:val="0"/>
          <w:numId w:val="2"/>
        </w:numPr>
        <w:ind w:left="720" w:right="0" w:firstLine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د العجلات العاملة في المديرية</w:t>
      </w:r>
    </w:p>
    <w:p>
      <w:pPr>
        <w:pStyle w:val="Normal"/>
        <w:numPr>
          <w:ilvl w:val="0"/>
          <w:numId w:val="2"/>
        </w:numPr>
        <w:ind w:left="720" w:right="0" w:firstLine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ساحة منطقة العم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إقليم الوظيفي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firstLine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د سكان منطقة العمل</w:t>
      </w:r>
    </w:p>
    <w:p>
      <w:pPr>
        <w:pStyle w:val="Normal"/>
        <w:numPr>
          <w:ilvl w:val="0"/>
          <w:numId w:val="2"/>
        </w:numPr>
        <w:ind w:left="720" w:right="0" w:firstLine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د الضباط في المديرية</w:t>
      </w:r>
    </w:p>
    <w:p>
      <w:pPr>
        <w:pStyle w:val="Normal"/>
        <w:numPr>
          <w:ilvl w:val="0"/>
          <w:numId w:val="2"/>
        </w:numPr>
        <w:ind w:left="720" w:right="0" w:firstLine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د المنتسبين في المدير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من خلال هذه البيانات اشتقت المؤشرات والمتغيرات الآتية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26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ؤشرات تقيس أداء المديريات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مكتشف من الجرائم المسجلة في العام نفسه ، تؤشر درجة متابعة المديرية لكشف الجريمة في منطقة عملها والحد من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مكتشف من الجرائم المهمة المسجلة في العام نفسه ، لجرائم القتل والسرقة دور كبير في زعزعة الأمن واستقراره ، ولكشف هذا النوع من الجرائم أهمية خاصة في استتباب الأمن وتعزيز إحساس المواطن ب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لتنفيذ أوامر القبض الصادرة عن المديرية ، حيث بدون التنفيذ لا يكون هناك أداء للواجب ولا كشف للجريمة ويبقى المجرم طليقا بعيدا عن يد العدا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سبة المكتشف من الجرائم إلى العجلات التابعة إلى المديرية ، تعكس درجة كفاءة استخدام العجلات لتنفيذ المهام الأمن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سبة المسجل من الجرائم في العام الحالي إلى المسجل في العام السابق ، مقارنة الواقع الأمني بين عامين لتحديد اتجاه الوضع الأمني في منطقة عمل المديري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ن ارتفاع النسبة هنا تؤشر حالة سلبية ، لذا عند حساب الرت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و الدرجات المعيار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قد قلبت  الرتب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والإشارة من موجب إلى سالب وبالعكس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وبهذا تتوحد النظرة إلى المؤشر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26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تغيرات تقيس محددات عمل المديريات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</w:tabs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سبة المسجل من الجرائم في المديرية إلى عدد سكان إقليمها الوظيفي ، معيار لا يستند على الأرقام المطلقة بل يربطها بالحجم السكان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لكل مائة ألف نسم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ي الرقعة الجغراف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ي نسبة  معتمدة عالميا لقياس للوضع الأمني ، وللمقارنة بين المناطق ، ومقارنة الوضع الأمني في المنطقة نفسها خلال حقب زمنية مختلف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ارتفاع هذه النسبة مؤشر سلبي ، لذا قلبت الإشارة و الترات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</w:tabs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سبة الضباط في المديرية إلى عدد منتسبيها من شرطة ومراتب ، الضابط قائد ميداني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وجوده بين رجاله يعزز السيطرة الأمنية ، ولكن زيادة النسبة دون أن يكون لها تأثير على الحد من الجريمة يعد حالة غير صحي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هذا السبب فقد قلبت الإشارة الموجبة إلى سالبة ، والسالبة إلى موجبة كي  تتوافق مع عملية التقويم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</w:tabs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سبة المسجل من الجرائم إلى عدد ضباط المديرية ، تقيس طاقة العمل و التحقيق وكشف الجريمة بالنسبة للضباط حصرا دون المنتسبين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رتفاع النسبة قد يفسر انخفاض نسبة الكشف و المتابعة اليومية للمجرمين ، والعكس صحيح أيض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</w:tabs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سبة ملاك المديرية من ضباط ومراتب وشرطة إلى سكان الإقليم الوظيفي ، من المؤشرات المعتمدة عالميا والتي تقيس طاقة العم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عدد المطلوب حمايته من كل رجل شرطة</w:t>
      </w:r>
      <w:r>
        <w:rPr>
          <w:rFonts w:cs="Arial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أيضا هذا من  المتغيرات التي خضعت لقلب الإشارة لتتوافق النظرة مع المتغيرات الأخرى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</w:tabs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سبة الجرائم المسجلة إلى ملاك المديرية ، تعكس طاقة العمل ، وعلى ضوئها تحسب درجة الخطورة التي يتعرض لها رجال الأمن بعد تبويب الجرائم حسب المخاطر التي قد تسببها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" w:leader="none"/>
        </w:tabs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سبة السكان إلى مساحة منطقة عمل المدير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كثافة العام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وتعد من المؤشرات التي تقيس صعوبة العمل ، فكلا المؤشر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دد السكان و مساحة الإقليم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مثلان متغيرين مهمين لقياس طاقة عمل رجال الشرط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وباختبار هذه المؤشرات والمتغيرات تجاه المعايير التي حددتها مديرية الشرطة العامة فإنها حققت النجاح المطلوب ، يضاف إلى ذلك أنها قد أقرت في المؤتمر السنوي للمديرية 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5"/>
        <w:t></w:t>
      </w:r>
      <w:r>
        <w:rPr>
          <w:rtl w:val="true"/>
        </w:rPr>
        <w:t xml:space="preserve">، وصادقت عليها وزارة الداخلية العراقية  </w:t>
      </w:r>
      <w:r>
        <w:rPr>
          <w:rtl w:val="true"/>
        </w:rPr>
        <w:t xml:space="preserve">. </w:t>
      </w:r>
      <w:r>
        <w:rPr>
          <w:rtl w:val="true"/>
        </w:rPr>
        <w:t xml:space="preserve">ومن الضروري الإشارة إلى أن البيانات المعتمدة هنا تعود إلى عام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، مأخوذة من مديرية إحصاء الشرطة ، مديرية الشرطة العامة في بغداد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الجة الإحصائية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جه نقد إلى طريقة ترتيب المديريات حسب رتبها </w:t>
      </w:r>
      <w:r>
        <w:rPr>
          <w:rFonts w:cs="Arial" w:ascii="Arial" w:hAnsi="Arial"/>
          <w:sz w:val="28"/>
          <w:szCs w:val="28"/>
        </w:rPr>
        <w:t>Rank Orde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ذلك لأنها لا توضح المسافة الفاصلة بين رتبة وأخرى ، وليس هناك معيا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وسط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د مقبولا  تقاس على أساسه المواقع أو الرتب الأخرى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ذا توجهت الأنظار إلى طريقة الدرجة المعيارية </w:t>
      </w:r>
      <w:r>
        <w:rPr>
          <w:rFonts w:cs="Arial" w:ascii="Arial" w:hAnsi="Arial"/>
          <w:sz w:val="28"/>
          <w:szCs w:val="28"/>
        </w:rPr>
        <w:t>Standarized Score (Z-Score)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كونها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3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أقرب إلى طريقة الرتب حيث تسهل عملية ترتيب المديريات تنازلي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و تصاعديا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لكل متغير ولمجموعة المتغيرات مع بعض 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3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ها معيار وسط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معدل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لكل متغير ولمجموعة المتغيرات 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3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سافة الفاصلة بين موقع مديرية وأخرى مقاس بوحدة قياس معيار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نحراف المعياري </w:t>
      </w:r>
      <w:r>
        <w:rPr>
          <w:rFonts w:cs="Arial" w:ascii="Arial" w:hAnsi="Arial"/>
          <w:sz w:val="28"/>
          <w:szCs w:val="28"/>
        </w:rPr>
        <w:t>Standard Deviation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3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إمكان جمع مخرجاته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مواقع المديرية في مختلف المتغير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هذا تكون قريبة من تحليل العنصر الرئيسي </w:t>
      </w:r>
      <w:r>
        <w:rPr>
          <w:rFonts w:cs="Arial" w:ascii="Arial" w:hAnsi="Arial"/>
          <w:sz w:val="28"/>
          <w:szCs w:val="28"/>
        </w:rPr>
        <w:t>Principal Component Analysi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6"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3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لغي التباينات بين النسب </w:t>
      </w:r>
      <w:r>
        <w:rPr>
          <w:rFonts w:cs="Arial" w:ascii="Arial" w:hAnsi="Arial"/>
          <w:sz w:val="28"/>
          <w:szCs w:val="28"/>
        </w:rPr>
        <w:t>Ratio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النسب المئوية </w:t>
      </w:r>
      <w:r>
        <w:rPr>
          <w:rFonts w:cs="Arial" w:ascii="Arial" w:hAnsi="Arial"/>
          <w:sz w:val="28"/>
          <w:szCs w:val="28"/>
        </w:rPr>
        <w:t>Percentage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خلال الدرجة المعيارية و وحدة القياس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بالإمكان تحويل البيانات إلى الدرجات المعيارية بيسر عند استخدام الحقائب الإحصائية </w:t>
      </w:r>
      <w:r>
        <w:rPr>
          <w:rFonts w:cs="Arial" w:ascii="Arial" w:hAnsi="Arial"/>
          <w:sz w:val="28"/>
          <w:szCs w:val="28"/>
        </w:rPr>
        <w:t>Statistical Package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sz w:val="28"/>
          <w:szCs w:val="28"/>
        </w:rPr>
        <w:t>SPSS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sz w:val="28"/>
          <w:szCs w:val="28"/>
        </w:rPr>
        <w:t>Statistic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sz w:val="28"/>
          <w:szCs w:val="28"/>
        </w:rPr>
        <w:t>NCS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غيرها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بعد إدخال البيانات والتأكد من صوابها يتم الانتقال إلى إدارة البيانات </w:t>
      </w:r>
      <w:r>
        <w:rPr>
          <w:rFonts w:cs="Arial" w:ascii="Arial" w:hAnsi="Arial"/>
          <w:sz w:val="28"/>
          <w:szCs w:val="28"/>
        </w:rPr>
        <w:t>Data Managemen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فيها إيعاز تحويل البيانات إلى الدرجات المعيارية  ، كذلك بالإمكان ترتيبها تصاعديا أو تنازليا  </w:t>
      </w:r>
      <w:r>
        <w:rPr>
          <w:rFonts w:cs="Arial" w:ascii="Arial" w:hAnsi="Arial"/>
          <w:sz w:val="28"/>
          <w:szCs w:val="28"/>
        </w:rPr>
        <w:t>Sorting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عرض الملحق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ادلات حساب الانحراف المعياري والدرجة المعيارية ، والملحق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ضم قيم مؤشرات الأداء ومتغيرات محددات عمل مديريات شرطة المحافظات  و ما يقابلها من درجات معيارية و رت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بقا لهذه الطريقة فان قيمة المعدل تساو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صفر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واء أكانت القيم الأصلية  بالملايين أو بكسور الواحد ، وكذلك يكون مجموع الدرجات المعيارية وذلك لأن مجموع القيم في الموجب منها يساوي مجموع القيم في السالب  للمتغير نفسه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تراوح مواقع القي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اد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ين </w:t>
      </w:r>
      <w:r>
        <w:rPr>
          <w:rFonts w:cs="Arial" w:ascii="Arial" w:hAnsi="Arial"/>
          <w:sz w:val="28"/>
          <w:szCs w:val="28"/>
          <w:rtl w:val="true"/>
        </w:rPr>
        <w:t xml:space="preserve">(-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أي بين قيم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عدل </w:t>
      </w:r>
      <w:r>
        <w:rPr>
          <w:rFonts w:cs="Arial" w:ascii="Arial" w:hAnsi="Arial"/>
          <w:sz w:val="28"/>
          <w:szCs w:val="28"/>
          <w:rtl w:val="true"/>
        </w:rPr>
        <w:t>+ (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* </w:t>
      </w:r>
      <w:r>
        <w:rPr>
          <w:rFonts w:ascii="Arial" w:hAnsi="Arial" w:cs="Arial"/>
          <w:sz w:val="28"/>
          <w:sz w:val="28"/>
          <w:szCs w:val="28"/>
          <w:rtl w:val="true"/>
        </w:rPr>
        <w:t>الانحراف المعياري</w:t>
      </w:r>
      <w:r>
        <w:rPr>
          <w:rFonts w:cs="Arial" w:ascii="Arial" w:hAnsi="Arial"/>
          <w:sz w:val="28"/>
          <w:szCs w:val="28"/>
          <w:rtl w:val="true"/>
        </w:rPr>
        <w:t xml:space="preserve">))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قيم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عدل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* </w:t>
      </w:r>
      <w:r>
        <w:rPr>
          <w:rFonts w:ascii="Arial" w:hAnsi="Arial" w:cs="Arial"/>
          <w:sz w:val="28"/>
          <w:sz w:val="28"/>
          <w:szCs w:val="28"/>
          <w:rtl w:val="true"/>
        </w:rPr>
        <w:t>الانحراف المعياري</w:t>
      </w:r>
      <w:r>
        <w:rPr>
          <w:rFonts w:cs="Arial" w:ascii="Arial" w:hAnsi="Arial"/>
          <w:sz w:val="28"/>
          <w:szCs w:val="28"/>
          <w:rtl w:val="true"/>
        </w:rPr>
        <w:t xml:space="preserve">)) .             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لهذا تكون القيم التي تفوق المعدل بالموجب ، والقيم التي تقل عنه بالسالب ، لأن المعدل يساوي صفر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بعد الانتهاء من معالجة البيانات طبقا للدرجة المعيارية ، ومقارنتها مع نتائج ترتيب المديريات حسب الرت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أولى ، الثان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عرضها على المعنيين بالأمر في مديرية الشرطة العامة ، و وزارة الداخلية أقرت الطريقة ، وذلك لأن نتائجها أكثر واقعية ومنطقية حسب رأي المعنيين بالأمر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رض الملحق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تائج المعالجة الإحصائية بالطريقتين على بيانات لعام </w:t>
      </w:r>
      <w:r>
        <w:rPr>
          <w:rFonts w:cs="Arial" w:ascii="Arial" w:hAnsi="Arial"/>
          <w:sz w:val="28"/>
          <w:szCs w:val="28"/>
        </w:rPr>
        <w:t>199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ما الجدو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عرض مجموع الدرجات المعيارية و مجموع رتب المديريات لمؤشرات أداء مديريات شرطة محافظات العراق عام </w:t>
      </w:r>
      <w:r>
        <w:rPr>
          <w:rFonts w:cs="Arial" w:ascii="Arial" w:hAnsi="Arial"/>
          <w:sz w:val="28"/>
          <w:szCs w:val="28"/>
        </w:rPr>
        <w:t>199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تغيرات محددات عملها ، ومنه يتضح الفرق الكبير بين النتائج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عل مرد ذلك إلى دقة تعبير الدرجات المعيارية عن وضع المديرية ضمن المجموعة  مقارنة بالرتب و مجموعها 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دو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 xml:space="preserve">مجموع درجات أداء مديريات شرطة محافظات العراق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محددات عملها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64"/>
        <w:gridCol w:w="765"/>
        <w:gridCol w:w="859"/>
        <w:gridCol w:w="1075"/>
        <w:gridCol w:w="1107"/>
        <w:gridCol w:w="773"/>
        <w:gridCol w:w="765"/>
        <w:gridCol w:w="1085"/>
      </w:tblGrid>
      <w:tr>
        <w:trPr/>
        <w:tc>
          <w:tcPr>
            <w:tcW w:w="354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تغيرات محددات العمل</w:t>
            </w:r>
          </w:p>
        </w:tc>
        <w:tc>
          <w:tcPr>
            <w:tcW w:w="10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مديرية</w:t>
            </w:r>
          </w:p>
        </w:tc>
        <w:tc>
          <w:tcPr>
            <w:tcW w:w="37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caps/>
                <w:color w:val="003300"/>
                <w:sz w:val="28"/>
                <w:sz w:val="28"/>
                <w:szCs w:val="28"/>
                <w:rtl w:val="true"/>
              </w:rPr>
              <w:t>مؤشرات الأداء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caps/>
                <w:color w:val="003300"/>
                <w:sz w:val="28"/>
                <w:sz w:val="28"/>
                <w:szCs w:val="28"/>
                <w:rtl w:val="true"/>
              </w:rPr>
              <w:t>مجموع المعيارية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aps/>
                <w:color w:val="003300"/>
              </w:rPr>
            </w:pPr>
            <w:r>
              <w:rPr>
                <w:caps/>
                <w:color w:val="003300"/>
                <w:rtl w:val="true"/>
              </w:rPr>
              <w:t>الرتب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6600"/>
                <w:sz w:val="28"/>
                <w:szCs w:val="28"/>
              </w:rPr>
            </w:pPr>
            <w:r>
              <w:rPr>
                <w:rFonts w:ascii="Arial" w:hAnsi="Arial" w:cs="Arial"/>
                <w:caps/>
                <w:color w:val="FF6600"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6600"/>
                <w:sz w:val="28"/>
                <w:szCs w:val="28"/>
              </w:rPr>
            </w:pPr>
            <w:r>
              <w:rPr>
                <w:rFonts w:ascii="Arial" w:hAnsi="Arial" w:cs="Arial"/>
                <w:caps/>
                <w:color w:val="FF6600"/>
                <w:sz w:val="28"/>
                <w:sz w:val="28"/>
                <w:szCs w:val="28"/>
                <w:rtl w:val="true"/>
              </w:rPr>
              <w:t>مجموع الرتب</w:t>
            </w:r>
          </w:p>
        </w:tc>
        <w:tc>
          <w:tcPr>
            <w:tcW w:w="10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caps/>
                <w:color w:val="003300"/>
                <w:sz w:val="28"/>
                <w:sz w:val="28"/>
                <w:szCs w:val="28"/>
                <w:rtl w:val="true"/>
              </w:rPr>
              <w:t>مجموع المعيارية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aps/>
                <w:color w:val="003300"/>
              </w:rPr>
            </w:pPr>
            <w:r>
              <w:rPr>
                <w:caps/>
                <w:color w:val="003300"/>
                <w:rtl w:val="true"/>
              </w:rPr>
              <w:t>الرتب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6600"/>
                <w:sz w:val="28"/>
                <w:szCs w:val="28"/>
              </w:rPr>
            </w:pPr>
            <w:r>
              <w:rPr>
                <w:rFonts w:ascii="Arial" w:hAnsi="Arial" w:cs="Arial"/>
                <w:caps/>
                <w:color w:val="FF6600"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6600"/>
                <w:sz w:val="28"/>
                <w:szCs w:val="28"/>
              </w:rPr>
            </w:pPr>
            <w:r>
              <w:rPr>
                <w:rFonts w:ascii="Arial" w:hAnsi="Arial" w:cs="Arial"/>
                <w:caps/>
                <w:color w:val="FF6600"/>
                <w:sz w:val="28"/>
                <w:sz w:val="28"/>
                <w:szCs w:val="28"/>
                <w:rtl w:val="true"/>
              </w:rPr>
              <w:t>مجموع الرتب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5.06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رخ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3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95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صافة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88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.06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ينو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.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.74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ي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.7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.64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لاح الدين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5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.68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ديال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.44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.65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با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5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بل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9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.59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.77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اس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.96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.23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ج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.37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يسان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.8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ادسية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.86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.2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ي قا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4.02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.30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صر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0" w:right="0" w:firstLine="7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مجموع الرتب هو مجموع الرتب التي نالتها المديرية</w:t>
      </w:r>
    </w:p>
    <w:p>
      <w:pPr>
        <w:pStyle w:val="Normal"/>
        <w:ind w:left="0" w:right="0" w:firstLine="7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مجموع المعيارية هو مجموع الدرجات المعيارية التي حصلت عليها المديرية</w:t>
      </w:r>
    </w:p>
    <w:p>
      <w:pPr>
        <w:pStyle w:val="Normal"/>
        <w:ind w:left="0" w:right="0" w:firstLine="7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رتبة هي الموقع الذي احتلته المديرية استنادا إلى المجموع النهائي لها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لسنا هنا في صدد تفسير النتائج ، بل مناقشة واقعية نتائج طريقة معالجة إحصائية ولعل رأي أصحاب الشأن يغني عن المجادلة و المحاجج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قط نشير إلى الفرو قا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كبيرة في النتائج والتي لم ترفض بل قوبلت بارتياح واستحسان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ذلك كان الأمر بالنسبة إلى محددات العمل و إجمالي التقوي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دول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.  </w:t>
      </w:r>
    </w:p>
    <w:p>
      <w:pPr>
        <w:pStyle w:val="Normal"/>
        <w:bidi w:val="0"/>
        <w:spacing w:before="240" w:after="0"/>
        <w:ind w:left="0" w:right="0" w:firstLine="72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دو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br/>
      </w:r>
      <w:r>
        <w:rPr>
          <w:rtl w:val="true"/>
        </w:rPr>
        <w:t xml:space="preserve">التراتب الأجمال لمديريات شرطة محافظات العراق عام </w:t>
      </w:r>
      <w:r>
        <w:rPr/>
        <w:t>1999</w:t>
      </w:r>
      <w:r>
        <w:rPr/>
        <w:t xml:space="preserve"> </w:t>
      </w:r>
      <w:r>
        <w:rPr/>
        <w:t xml:space="preserve">  </w:t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67"/>
        <w:gridCol w:w="1439"/>
        <w:gridCol w:w="867"/>
        <w:gridCol w:w="1395"/>
      </w:tblGrid>
      <w:tr>
        <w:trPr/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ascii="Arial" w:hAnsi="Arial" w:cs="Arial"/>
                <w:caps/>
                <w:sz w:val="28"/>
                <w:sz w:val="28"/>
                <w:szCs w:val="28"/>
                <w:rtl w:val="true"/>
              </w:rPr>
              <w:t>مجموع المعيارية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ascii="Arial" w:hAnsi="Arial" w:cs="Arial"/>
                <w:cap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ascii="Arial" w:hAnsi="Arial" w:cs="Arial"/>
                <w:caps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ascii="Arial" w:hAnsi="Arial" w:cs="Arial"/>
                <w:cap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ascii="Arial" w:hAnsi="Arial" w:cs="Arial"/>
                <w:caps/>
                <w:sz w:val="28"/>
                <w:sz w:val="28"/>
                <w:szCs w:val="28"/>
                <w:rtl w:val="true"/>
              </w:rPr>
              <w:t>مجموع التراتب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6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لكر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8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لرصاف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.3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نينو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</w:tr>
      <w:tr>
        <w:trPr>
          <w:trHeight w:val="350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.4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أمي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</w:tr>
      <w:tr>
        <w:trPr>
          <w:trHeight w:val="316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لاح الدي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.1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.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نبار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باب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.7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ثن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لنج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.2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ميسا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.8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لقادسي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5.2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ذي قار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.9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صر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</w:tr>
    </w:tbl>
    <w:p>
      <w:pPr>
        <w:pStyle w:val="Caption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Caption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صائص الطريقة الجديدة</w:t>
      </w:r>
    </w:p>
    <w:p>
      <w:pPr>
        <w:pStyle w:val="Normal"/>
        <w:spacing w:before="240" w:after="0"/>
        <w:ind w:left="0" w:right="0" w:firstLine="26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نقاط الإيجاب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يقة الدرجات المعيارية توحد طريقة القياس مهما اختلفت طبيعة البيانات المعتمد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رقام مطلقة ، نسب مئوية ، نس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ذلك تسهل عملية مقارنة موقع المديرية في مختلف المتغير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ضافة إلى ما ذكر ف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علاه ، فان المقارنة تكون مع المديريات الأخرى في المتغير الواحد قياسا بموقع مركز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معدل</w:t>
      </w:r>
      <w:r>
        <w:rPr>
          <w:rFonts w:cs="Arial" w:ascii="Arial" w:hAnsi="Arial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نها تسهل عملية تراتب المديريات تصاعديا أو تنازليا حيثما تطلب الأمر ذل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فر إمكانية جمع المخرجا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واقع المديرية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رجاتها المعيار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مواقع مختلف المتغيرا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كون المواقع الموجبة لصالح المديرية ، أما المواقع في السالب فتكون كنقاط جزاء </w:t>
      </w:r>
      <w:r>
        <w:rPr>
          <w:rFonts w:cs="Arial" w:ascii="Arial" w:hAnsi="Arial"/>
          <w:sz w:val="28"/>
          <w:szCs w:val="28"/>
        </w:rPr>
        <w:t>penalty point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أخذ من النقاط الموجبة </w:t>
      </w:r>
      <w:r>
        <w:rPr>
          <w:rFonts w:cs="Arial" w:ascii="Arial" w:hAnsi="Arial"/>
          <w:sz w:val="28"/>
          <w:szCs w:val="28"/>
        </w:rPr>
        <w:t>credet point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يقابلها عند حساب الموقع النهائي للمديري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مجموع الدرجات المعيارية هو خلاصة للمواقع التي احتلتها المديرية في مجموعة المتغيرات قيد الدرس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نها تسهل عملية المقارنة البصرية عند اعتماد الرسوم البيانية ، وكما يوضحه الملحق رق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يث المقارنة بين أداء و محددات المديرية ، و حالها مقارنة بحال المديريات الأخرى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إن هذه المقارنة تشمل مقدار الفرق عن المديريات الأخرى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هي اكثر دقة من طريقة التراتب المطلق </w:t>
      </w:r>
      <w:r>
        <w:rPr>
          <w:rFonts w:cs="Arial" w:ascii="Arial" w:hAnsi="Arial"/>
          <w:sz w:val="28"/>
          <w:szCs w:val="28"/>
        </w:rPr>
        <w:t>rank order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فر إمكانية تصنيف المديريات إلى مجاميع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فئ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إسقاطها على خارطة لتأشير النمط المكاني لقيم المتغيرا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 هذه الحالة تكون عونا كبيرا لتحديد الأقالي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منية، ورسم السياسة الوقائية والعلاجية باعتماد </w:t>
      </w:r>
      <w:r>
        <w:rPr>
          <w:rFonts w:cs="Arial" w:ascii="Arial" w:hAnsi="Arial"/>
          <w:sz w:val="28"/>
          <w:szCs w:val="28"/>
        </w:rPr>
        <w:t>area based polices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لحق رقم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رض نموذجا للأنماط المكانية للبيانات المعتمدة في هذه الدراس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فر إمكانية تقويم تفصيلي لكل مديرية ، وتحديد ما لها وما عليها ، وكما يوضح ذلك ملحق رق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فر إمكانية قلب الإشارة من موجبة إلى سالبة وبالعكس كي تسهل عملية التقويم وتكون النظرة موحدة الاتجاه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ما حدث لاربع متغيرات معتمدة في هذه الدراس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نظر الملحق رق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نقاط الضعف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عتمادها على قيمة المعدل ، والمعدل متحرك من عام لآخر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ذا يفضل أن يعتمد معدل خمس سنوات كحد أدنى للمقارنة ، وبذلك تتحق استقرارية نسبية للمقارن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كون للعامل البشري الدور الرئيس في تحديد المؤشرات والمتغيرات ضمن المجموعة وبهذا تخضع إلى وجهة النظر الذاتية ، على غير الطرائق التحليلية متعددة المتغيرات التي تعتمد العلاقة بين المتغيرات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customMarkFollows="1" w:id="7"/>
        <w:t>#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تشكل منها عوامل </w:t>
      </w:r>
      <w:r>
        <w:rPr>
          <w:rFonts w:cs="Arial" w:ascii="Arial" w:hAnsi="Arial"/>
          <w:sz w:val="28"/>
          <w:szCs w:val="28"/>
        </w:rPr>
        <w:t>factor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أبعاد </w:t>
      </w:r>
      <w:r>
        <w:rPr>
          <w:rFonts w:cs="Arial" w:ascii="Arial" w:hAnsi="Arial"/>
          <w:sz w:val="28"/>
          <w:szCs w:val="28"/>
        </w:rPr>
        <w:t>dimensions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غيرها من الطرائق الإحصائية فان دقة البيانات ومصداقيتها تنعكس مباشرة على المخرجات ، ولعل ذلك يكون هنا اكثر تأثيرا و وضوحا ، ويرتهن اكتشاف لا مصداقية البيانات بالخبير المهني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ذا فان معدل خمس سنوات قد يخفف من وطأة هذه الحال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بقي المديريات في صراع وسباق لتحقيق الأفضل  ، وقد يكون هذا إيجابيا ، إلا أن الموقع في السالب لا يعني بالضرورة  وجود خلل حقيقي في الأداء ، بل قد يكون المتحقق يفوق معيارا عالميا ، أو مقبولا في عدد غير قليل من الدول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firstLine="334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مهما يكن ، فوجود معيار و وحدة قياس خير من عدم وجودهما ، وقد اتبعت هذه الطريقة في تقويم كفاءة أداء مديريات شرطة محافظات العراق للمدة </w:t>
      </w:r>
      <w:r>
        <w:rPr>
          <w:rFonts w:cs="Arial" w:ascii="Arial" w:hAnsi="Arial"/>
          <w:sz w:val="28"/>
          <w:szCs w:val="28"/>
        </w:rPr>
        <w:t>199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قد تغيرت الأوضاع السياسية والأمنية بعد نيسا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بريل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لال مدة التطبيق كانت محط إعجاب و قناعة مديرية الشرطة العامة و وزارة الداخلية العراق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صادر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جهاز المركزي للإحصاء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سح الجريمة في مرحلة التحقيق ، وزارة التخطيط ، بغداد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محدود التداول ، اعتمدت البيانات المخزونة أصلا في مديرية الإحصاء ، مديرية الشرطة العامة ، لأنها المصدر الحقيقي للبيانات ، بغداد</w:t>
      </w:r>
      <w:r>
        <w:rPr>
          <w:rFonts w:cs="Arial" w:ascii="Arial" w:hAnsi="Arial"/>
          <w:sz w:val="28"/>
          <w:szCs w:val="28"/>
          <w:rtl w:val="true"/>
        </w:rPr>
        <w:t>) 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يرية الشرطة العامة </w:t>
      </w:r>
      <w:r>
        <w:rPr>
          <w:rFonts w:cs="Arial" w:ascii="Arial" w:hAnsi="Arial"/>
          <w:sz w:val="28"/>
          <w:szCs w:val="28"/>
        </w:rPr>
        <w:t>199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قويم السنوي لأداء مديريات شرطة المحافظات لعام </w:t>
      </w:r>
      <w:r>
        <w:rPr>
          <w:rFonts w:cs="Arial" w:ascii="Arial" w:hAnsi="Arial"/>
          <w:sz w:val="28"/>
          <w:szCs w:val="28"/>
        </w:rPr>
        <w:t>199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محدود التداول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، بغداد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يرية الشرطة العامة </w:t>
      </w:r>
      <w:r>
        <w:rPr>
          <w:rFonts w:cs="Arial" w:ascii="Arial" w:hAnsi="Arial"/>
          <w:sz w:val="28"/>
          <w:szCs w:val="28"/>
        </w:rPr>
        <w:t>2000</w:t>
      </w:r>
    </w:p>
    <w:p>
      <w:pPr>
        <w:pStyle w:val="Normal"/>
        <w:ind w:left="1080" w:right="0" w:first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قويم السنوي أداء مديريات شرطة المحافظات لعام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حدود التداو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بغداد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ركز البحوث والدراسات  </w:t>
      </w:r>
      <w:r>
        <w:rPr>
          <w:rFonts w:cs="Arial" w:ascii="Arial" w:hAnsi="Arial"/>
          <w:sz w:val="28"/>
          <w:szCs w:val="28"/>
        </w:rPr>
        <w:t>199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ويم موضوعي لأداء مديريات شرطة المحافظات لعام </w:t>
      </w:r>
      <w:r>
        <w:rPr>
          <w:rFonts w:cs="Arial" w:ascii="Arial" w:hAnsi="Arial"/>
          <w:sz w:val="28"/>
          <w:szCs w:val="28"/>
        </w:rPr>
        <w:t>199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مجال مكافحة الجريمة 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محدود التداول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، بغداد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ركز البحوث والدراسات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ويم موضوعي لأداء مديريات شرطة المحافظات في مجال مكافحة الجريمة لعام </w:t>
      </w:r>
      <w:r>
        <w:rPr>
          <w:rFonts w:cs="Arial" w:ascii="Arial" w:hAnsi="Arial"/>
          <w:sz w:val="28"/>
          <w:szCs w:val="28"/>
        </w:rPr>
        <w:t>1999</w:t>
      </w:r>
      <w:r>
        <w:rPr>
          <w:rFonts w:cs="Arial" w:ascii="Arial" w:hAnsi="Arial"/>
          <w:sz w:val="28"/>
          <w:szCs w:val="28"/>
          <w:rtl w:val="true"/>
        </w:rPr>
        <w:t xml:space="preserve">  . (</w:t>
      </w:r>
      <w:r>
        <w:rPr>
          <w:rFonts w:ascii="Arial" w:hAnsi="Arial" w:cs="Arial"/>
          <w:sz w:val="28"/>
          <w:sz w:val="28"/>
          <w:szCs w:val="28"/>
          <w:rtl w:val="true"/>
        </w:rPr>
        <w:t>محدود التداول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بغداد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720" w:right="0" w:hanging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ston  R. J. 1980</w:t>
      </w:r>
    </w:p>
    <w:p>
      <w:pPr>
        <w:pStyle w:val="Normal"/>
        <w:bidi w:val="0"/>
        <w:ind w:left="720" w:right="0" w:hanging="540"/>
        <w:jc w:val="left"/>
        <w:rPr/>
      </w:pPr>
      <w:r>
        <w:rPr>
          <w:rFonts w:cs="Arial" w:ascii="Arial" w:hAnsi="Arial"/>
          <w:sz w:val="28"/>
          <w:szCs w:val="28"/>
        </w:rPr>
        <w:t>Multivariate Statistical Analysis in Geography : A Primer on the General Linear Model .</w:t>
      </w:r>
    </w:p>
    <w:p>
      <w:pPr>
        <w:pStyle w:val="Normal"/>
        <w:bidi w:val="0"/>
        <w:ind w:left="720" w:right="0" w:hanging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gman Group Limited , London .</w:t>
      </w:r>
      <w:r>
        <w:br w:type="page"/>
      </w:r>
    </w:p>
    <w:p>
      <w:pPr>
        <w:pStyle w:val="Normal"/>
        <w:ind w:left="720" w:right="0" w:hanging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لحق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ادلات حساب المعدل والانحراف المعياري و الدرجة المعيارية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</w:rPr>
        <w:t xml:space="preserve">حساب المعدل                                              </w:t>
      </w:r>
    </w:p>
    <w:p>
      <w:pPr>
        <w:pStyle w:val="Heading1"/>
        <w:tabs>
          <w:tab w:val="clear" w:pos="720"/>
          <w:tab w:val="left" w:pos="26" w:leader="none"/>
        </w:tabs>
        <w:ind w:left="4680" w:right="0" w:firstLine="360"/>
        <w:jc w:val="left"/>
        <w:rPr>
          <w:u w:val="none"/>
        </w:rPr>
      </w:pPr>
      <w:r>
        <w:rPr>
          <w:rFonts w:eastAsia="Arial"/>
          <w:b w:val="false"/>
          <w:bCs w:val="false"/>
          <w:u w:val="none"/>
          <w:rtl w:val="true"/>
        </w:rPr>
        <w:t xml:space="preserve">            </w:t>
      </w:r>
      <w:r>
        <w:rPr>
          <w:u w:val="none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Footer"/>
        <w:tabs>
          <w:tab w:val="clear" w:pos="4153"/>
          <w:tab w:val="clear" w:pos="8306"/>
          <w:tab w:val="left" w:pos="26" w:leader="none"/>
        </w:tabs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rtl w:val="true"/>
        </w:rPr>
        <w:t>حساب الانحراف المعياري</w:t>
      </w:r>
      <w:r>
        <w:rPr>
          <w:u w:val="none"/>
          <w:rtl w:val="true"/>
        </w:rPr>
        <w:tab/>
        <w:tab/>
      </w:r>
    </w:p>
    <w:p>
      <w:pPr>
        <w:pStyle w:val="Heading1"/>
        <w:tabs>
          <w:tab w:val="clear" w:pos="720"/>
          <w:tab w:val="left" w:pos="26" w:leader="none"/>
        </w:tabs>
        <w:ind w:left="3240" w:right="0" w:firstLine="360"/>
        <w:jc w:val="left"/>
        <w:rPr>
          <w:b w:val="false"/>
          <w:b w:val="false"/>
          <w:bCs w:val="false"/>
          <w:u w:val="none"/>
        </w:rPr>
      </w:pPr>
      <w:r>
        <w:rPr>
          <w:rFonts w:eastAsia="Arial"/>
          <w:u w:val="none"/>
          <w:rtl w:val="true"/>
        </w:rPr>
        <w:t xml:space="preserve">                         </w:t>
      </w:r>
      <w:r>
        <w:rPr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6" w:leader="none"/>
        </w:tabs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  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6" w:leader="none"/>
        </w:tabs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left" w:pos="26" w:leader="none"/>
        </w:tabs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 </w:t>
      </w:r>
      <w:r>
        <w:rPr>
          <w:sz w:val="32"/>
          <w:sz w:val="32"/>
          <w:szCs w:val="32"/>
          <w:u w:val="single"/>
          <w:rtl w:val="true"/>
        </w:rPr>
        <w:t>حساب الدرجة المعيارية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2"/>
        <w:ind w:left="2546" w:right="0" w:firstLine="334"/>
        <w:jc w:val="center"/>
        <w:rPr/>
      </w:pPr>
      <w:r>
        <w:rPr>
          <w:b/>
          <w:bCs/>
          <w:sz w:val="32"/>
          <w:szCs w:val="32"/>
          <w:rtl w:val="true"/>
        </w:rPr>
        <w:tab/>
        <w:t xml:space="preserve">   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ind w:left="38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يث تمثل الرموز الآتية ما يقابل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أي قيمة من قيم المتغير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عدد قيم المتغير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مجموع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معدل قيم المتغير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بع قيم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الدرجة المعيارية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لحق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ؤشرات أداء مديريات شرطة محافظات العراق لعام </w:t>
      </w:r>
      <w:r>
        <w:rPr>
          <w:rFonts w:cs="Arial" w:ascii="Arial" w:hAnsi="Arial"/>
          <w:sz w:val="28"/>
          <w:szCs w:val="28"/>
        </w:rPr>
        <w:t>199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(</w:t>
      </w:r>
      <w:r>
        <w:rPr>
          <w:rtl w:val="true"/>
        </w:rPr>
        <w:t>النسبة ، درجتها المعيارية ، ورتبتها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1999</w:t>
            </w:r>
            <w:r>
              <w:rPr>
                <w:caps/>
                <w:rtl w:val="true"/>
              </w:rPr>
              <w:t xml:space="preserve"> \ </w:t>
            </w:r>
            <w:r>
              <w:rPr>
                <w:caps/>
              </w:rPr>
              <w:t>1998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aps/>
                <w:rtl w:val="true"/>
              </w:rPr>
              <w:footnoteReference w:customMarkFollows="1" w:id="8"/>
              <w:t>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تنفيذ أوامر قبض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مكتشف </w:t>
            </w:r>
            <w:r>
              <w:rPr>
                <w:caps/>
                <w:rtl w:val="true"/>
              </w:rPr>
              <w:t xml:space="preserve">\ </w:t>
            </w:r>
            <w:r>
              <w:rPr>
                <w:caps/>
                <w:rtl w:val="true"/>
              </w:rPr>
              <w:t>عجلة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ديرية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مكتشف مهم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 xml:space="preserve">\ </w:t>
            </w: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سجل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مكتشف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 xml:space="preserve">\ </w:t>
            </w: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سجل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.88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غداد الكرخ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44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69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93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غداد الرصاف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9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3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7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0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ينو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7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00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69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69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ي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29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21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0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62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لاح الدي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4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32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8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65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يال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2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73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9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20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با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8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18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8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83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ب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69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73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0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1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ربلا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1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1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5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96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س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39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41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3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51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ثن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7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9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6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36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ج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6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54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0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9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سا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6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28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8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71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دسي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0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4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3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ي قا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3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05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7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95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صر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2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5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53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4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0" w:right="0" w:firstLine="72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تغيرات محددات عمل مديريات شرطة محافظات العراق عام </w:t>
      </w:r>
      <w:r>
        <w:rPr>
          <w:rFonts w:cs="Arial" w:ascii="Arial" w:hAnsi="Arial"/>
          <w:sz w:val="28"/>
          <w:szCs w:val="28"/>
        </w:rPr>
        <w:t>199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4"/>
        <w:gridCol w:w="1074"/>
        <w:gridCol w:w="1286"/>
        <w:gridCol w:w="1074"/>
        <w:gridCol w:w="1036"/>
        <w:gridCol w:w="1036"/>
      </w:tblGrid>
      <w:tr>
        <w:trPr/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كثافة العامة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caps/>
                <w:rtl w:val="true"/>
              </w:rPr>
              <w:footnoteReference w:customMarkFollows="1" w:id="9"/>
              <w:t></w:t>
            </w:r>
          </w:p>
        </w:tc>
        <w:tc>
          <w:tcPr>
            <w:tcW w:w="1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جريمة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 xml:space="preserve">\ </w:t>
            </w: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ضابط</w:t>
            </w:r>
          </w:p>
        </w:tc>
        <w:tc>
          <w:tcPr>
            <w:tcW w:w="1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جريمة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 xml:space="preserve">\ </w:t>
            </w: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شرطي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ديرية</w:t>
            </w:r>
          </w:p>
        </w:tc>
        <w:tc>
          <w:tcPr>
            <w:tcW w:w="1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ضابط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 xml:space="preserve">\ </w:t>
            </w: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نتسب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footnoteReference w:customMarkFollows="1" w:id="10"/>
              <w:t>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شرطي </w:t>
            </w:r>
            <w:r>
              <w:rPr>
                <w:caps/>
                <w:rtl w:val="true"/>
              </w:rPr>
              <w:t xml:space="preserve">\ </w:t>
            </w:r>
            <w:r>
              <w:rPr>
                <w:caps/>
                <w:rtl w:val="true"/>
              </w:rPr>
              <w:t xml:space="preserve">ألف نسمة </w:t>
            </w:r>
            <w:r>
              <w:rPr>
                <w:caps/>
                <w:rtl w:val="true"/>
              </w:rPr>
              <w:t>*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جريمة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 xml:space="preserve">\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ألف نسمة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3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95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غداد الكر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6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48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9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99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غداد الرصاف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4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93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0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6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10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ينو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9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7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41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8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71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ي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3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16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8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2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98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لاح الدي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78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9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4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4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2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9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28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يال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6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77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7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8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33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بار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8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41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9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9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26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ب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8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20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8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3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58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ربلا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4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8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13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8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8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س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9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7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12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7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4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96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10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ثن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7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32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9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6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8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0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ج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3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23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7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4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5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سا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5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6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6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11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9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8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98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91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دسي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9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92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7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2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0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ي قار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5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9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51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6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7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55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صر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9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3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7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55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5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br w:type="page"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لحق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رسوم البيانية 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راتب مديريات شرطة محافظات العراق حسب 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جموع درجات الأداء ومجموع درجات المحددات عام </w:t>
      </w:r>
      <w:r>
        <w:rPr>
          <w:rFonts w:cs="Arial" w:ascii="Arial" w:hAnsi="Arial"/>
          <w:sz w:val="28"/>
          <w:szCs w:val="28"/>
        </w:rPr>
        <w:t>199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bookmarkStart w:id="0" w:name="_1196481184"/>
      <w:bookmarkEnd w:id="0"/>
      <w:r>
        <w:rPr>
          <w:rFonts w:cs="Arial" w:ascii="Arial" w:hAnsi="Arial"/>
          <w:sz w:val="28"/>
          <w:szCs w:val="28"/>
          <w:rtl w:val="true"/>
        </w:rPr>
        <w:object w:dxaOrig="8960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5pt;height:576.15pt" filled="f" o:ole="">
            <v:imagedata r:id="rId3" o:title=""/>
          </v:shape>
          <o:OLEObject Type="Embed" ProgID="Excel.Sheet.12" ShapeID="ole_rId2" DrawAspect="Content" ObjectID="_1419218405" r:id="rId2"/>
        </w:object>
      </w:r>
      <w:r>
        <w:br w:type="page"/>
      </w:r>
    </w:p>
    <w:p>
      <w:pPr>
        <w:pStyle w:val="Normal"/>
        <w:ind w:left="0" w:right="0" w:firstLine="72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راتب مديريات شرطة محافظات العراق حسب مجموع الدرجات المعيار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أداء والمحددات عام </w:t>
      </w:r>
      <w:r>
        <w:rPr>
          <w:rFonts w:cs="Arial" w:ascii="Arial" w:hAnsi="Arial"/>
          <w:sz w:val="28"/>
          <w:szCs w:val="28"/>
        </w:rPr>
        <w:t>199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object w:dxaOrig="8960" w:dyaOrig="11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9pt;height:599.95pt" filled="f" o:ole="">
            <v:imagedata r:id="rId5" o:title=""/>
          </v:shape>
          <o:OLEObject Type="Embed" ProgID="Excel.Sheet.12" ShapeID="ole_rId4" DrawAspect="Content" ObjectID="_527685059" r:id="rId4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لحق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خرائط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مط المكاني لمؤشرات أداء مديريات شرطة محافظات العراق عام </w:t>
      </w:r>
      <w:r>
        <w:rPr>
          <w:rFonts w:cs="Arial" w:ascii="Arial" w:hAnsi="Arial"/>
          <w:sz w:val="28"/>
          <w:szCs w:val="28"/>
        </w:rPr>
        <w:t>1999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92045</wp:posOffset>
                </wp:positionH>
                <wp:positionV relativeFrom="paragraph">
                  <wp:posOffset>443230</wp:posOffset>
                </wp:positionV>
                <wp:extent cx="5320665" cy="544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544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53965" cy="6631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663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8.95pt;height:429pt;mso-wrap-distance-left:9.05pt;mso-wrap-distance-right:9.05pt;mso-wrap-distance-top:0pt;mso-wrap-distance-bottom:0pt;margin-top:34.9pt;mso-position-vertical-relative:text;margin-left:18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53965" cy="6631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663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مط المكاني لمحددات عمل مديريات شرطة محافظات العراق </w:t>
      </w:r>
      <w:r>
        <w:rPr>
          <w:rFonts w:cs="Arial" w:ascii="Arial" w:hAnsi="Arial"/>
          <w:sz w:val="28"/>
          <w:szCs w:val="28"/>
        </w:rPr>
        <w:t>199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r-SA" w:eastAsia="en-US"/>
        </w:rPr>
      </w:pPr>
      <w:r>
        <w:rPr>
          <w:rFonts w:cs="Arial" w:ascii="Arial" w:hAnsi="Arial"/>
          <w:sz w:val="28"/>
          <w:szCs w:val="28"/>
          <w:rtl w:val="true"/>
          <w:lang w:val="ar-S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06320</wp:posOffset>
                </wp:positionH>
                <wp:positionV relativeFrom="paragraph">
                  <wp:posOffset>810260</wp:posOffset>
                </wp:positionV>
                <wp:extent cx="5292090" cy="525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5253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20945" cy="6159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0945" cy="615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7pt;height:413.7pt;mso-wrap-distance-left:9.05pt;mso-wrap-distance-right:9.05pt;mso-wrap-distance-top:0pt;mso-wrap-distance-bottom:0pt;margin-top:63.8pt;mso-position-vertical-relative:text;margin-left:18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20945" cy="6159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0945" cy="615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مط المكاني لمؤشرات أداء و محددات عمل مديريات شرطة محافظات العراق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sz w:val="28"/>
          <w:szCs w:val="28"/>
        </w:rPr>
        <w:t>1999</w:t>
      </w:r>
    </w:p>
    <w:p>
      <w:pPr>
        <w:pStyle w:val="Normal"/>
        <w:jc w:val="left"/>
        <w:rPr>
          <w:rFonts w:ascii="Arial" w:hAnsi="Arial" w:cs="Arial"/>
          <w:sz w:val="20"/>
          <w:szCs w:val="28"/>
          <w:lang w:val="ar-SA" w:eastAsia="en-US"/>
        </w:rPr>
      </w:pPr>
      <w:r>
        <w:rPr>
          <w:rFonts w:cs="Arial" w:ascii="Arial" w:hAnsi="Arial"/>
          <w:sz w:val="20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06320</wp:posOffset>
                </wp:positionH>
                <wp:positionV relativeFrom="paragraph">
                  <wp:posOffset>581660</wp:posOffset>
                </wp:positionV>
                <wp:extent cx="5292090" cy="5163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5163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21580" cy="6283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1580" cy="628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7pt;height:406.6pt;mso-wrap-distance-left:9.05pt;mso-wrap-distance-right:9.05pt;mso-wrap-distance-top:0pt;mso-wrap-distance-bottom:0pt;margin-top:45.8pt;mso-position-vertical-relative:text;margin-left:18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21580" cy="6283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1580" cy="628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لحق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ستوى أداء و محددات عمل مديرية شرطة محافظات العراق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ام </w:t>
      </w:r>
      <w:r>
        <w:rPr>
          <w:rFonts w:cs="Arial" w:ascii="Arial" w:hAnsi="Arial"/>
          <w:b/>
          <w:bCs/>
          <w:sz w:val="36"/>
          <w:szCs w:val="36"/>
        </w:rPr>
        <w:t>199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غدا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كرخ </w:t>
      </w:r>
    </w:p>
    <w:tbl>
      <w:tblPr>
        <w:tblW w:w="9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9"/>
        <w:gridCol w:w="830"/>
        <w:gridCol w:w="687"/>
        <w:gridCol w:w="830"/>
        <w:gridCol w:w="895"/>
        <w:gridCol w:w="748"/>
        <w:gridCol w:w="748"/>
        <w:gridCol w:w="895"/>
        <w:gridCol w:w="748"/>
        <w:gridCol w:w="875"/>
        <w:gridCol w:w="789"/>
      </w:tblGrid>
      <w:tr>
        <w:trPr>
          <w:trHeight w:val="11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ثاف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ضاب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ط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ك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ط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كا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 \ 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ب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جلا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ه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كتش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6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أعل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دل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8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5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أدنى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ديرية شرطة محافظة كربلاء</w:t>
      </w:r>
    </w:p>
    <w:tbl>
      <w:tblPr>
        <w:tblW w:w="9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9"/>
        <w:gridCol w:w="830"/>
        <w:gridCol w:w="687"/>
        <w:gridCol w:w="830"/>
        <w:gridCol w:w="895"/>
        <w:gridCol w:w="748"/>
        <w:gridCol w:w="748"/>
        <w:gridCol w:w="880"/>
        <w:gridCol w:w="748"/>
        <w:gridCol w:w="875"/>
        <w:gridCol w:w="789"/>
      </w:tblGrid>
      <w:tr>
        <w:trPr>
          <w:trHeight w:val="11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ثاف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ضاب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ط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ك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ط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كا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 \ 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ب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جلا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ه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كتش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4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أعل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دل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0.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0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9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أدنى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ديرية شرطة محافظة الانبار</w:t>
      </w:r>
    </w:p>
    <w:tbl>
      <w:tblPr>
        <w:tblW w:w="9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9"/>
        <w:gridCol w:w="830"/>
        <w:gridCol w:w="687"/>
        <w:gridCol w:w="830"/>
        <w:gridCol w:w="895"/>
        <w:gridCol w:w="748"/>
        <w:gridCol w:w="748"/>
        <w:gridCol w:w="880"/>
        <w:gridCol w:w="748"/>
        <w:gridCol w:w="875"/>
        <w:gridCol w:w="789"/>
      </w:tblGrid>
      <w:tr>
        <w:trPr>
          <w:trHeight w:val="11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ثاف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ضاب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ط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ك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ط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كا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center"/>
              <w:rPr/>
            </w:pPr>
            <w:r>
              <w:rPr/>
              <w:t>99 \ 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قب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جلا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ه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كتش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7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4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أعل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دل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0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أدنى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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ستاذ الجغرافيا الاجتماعية ، كلية التربية ، جامعة ديالى ، العراق </w:t>
      </w:r>
      <w:hyperlink r:id="rId1">
        <w:r>
          <w:rPr>
            <w:rStyle w:val="InternetLink"/>
            <w:sz w:val="24"/>
            <w:szCs w:val="24"/>
          </w:rPr>
          <w:t>mkaomar@yahoo.com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©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قام عادة في شهر شباط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براي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مناقشة وتقويم المنجز في العام السابق 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®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انت صيغة تفرغ أساتذة الجامعات للعمل المؤق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هري العطلة الصيف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عمول بها ، وكان مركز البحوث والدراسات من مراكز الجذب للباحثين والمعنيين بالمشكلات و الخدمات الاجتماعية 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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ؤتمر السنوي لمديرية الشرطة العامة ، بغداد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hnston R.J. , Multivariate Statistical Analysis in Geography , 1980 , p128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t>#</w:t>
      </w:r>
      <w:r>
        <w:rPr/>
        <w:t xml:space="preserve"> </w:t>
      </w:r>
      <w:r>
        <w:rPr>
          <w:sz w:val="24"/>
          <w:szCs w:val="24"/>
        </w:rPr>
        <w:t>Factor Analysis , Principal Component Analysis , Canonical Analysis , Discremenate Analysis , Multiple Regression Analysis , etc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قلبت الإشارة السالبة إلى موجبة والموجبة إلى سالبة ، وكان التراتب عكس المؤشرات الأخرى </w:t>
      </w:r>
      <w:r>
        <w:rPr>
          <w:rtl w:val="true"/>
        </w:rPr>
        <w:t>(</w:t>
      </w:r>
      <w:r>
        <w:rPr>
          <w:rtl w:val="true"/>
        </w:rPr>
        <w:t>تصاعديا</w:t>
      </w:r>
      <w:r>
        <w:rPr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عتمدت الدرجات المعيارية من دراسة سابقة لعدم توفر البيانات 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المصدر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تقويم موضوعي لأداء مديريات شرطة المحافظات لعام </w:t>
      </w:r>
      <w:r>
        <w:rPr>
          <w:sz w:val="16"/>
          <w:szCs w:val="16"/>
        </w:rPr>
        <w:t>1998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في مجال مكافحة الجريمة ، مركز البحوث والدراسات ، مديرية الشرطة العامة ، بغداد </w:t>
      </w:r>
      <w:r>
        <w:rPr>
          <w:sz w:val="16"/>
          <w:szCs w:val="16"/>
        </w:rPr>
        <w:t>1999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محدود التداول ص </w:t>
      </w:r>
      <w:r>
        <w:rPr>
          <w:sz w:val="16"/>
          <w:szCs w:val="16"/>
        </w:rPr>
        <w:t>1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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قلبت الإشارة السالبة إلى موجبة والموجبة إلى سالبة ، كذا قلب التراتب ليكون تصاعديا  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الأمر مطبق على المتغيرات الثلاث الأولى على اليمين  </w:t>
      </w:r>
      <w:r>
        <w:rPr>
          <w:sz w:val="16"/>
          <w:szCs w:val="16"/>
          <w:rtl w:val="true"/>
        </w:rPr>
        <w:t>*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caps/>
      <w:color w:val="0033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before="240" w:after="0"/>
      <w:ind w:left="0" w:right="0" w:firstLine="720"/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- Kufi Out"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240" w:after="0"/>
      <w:ind w:left="0" w:right="0" w:firstLine="720"/>
      <w:jc w:val="right"/>
    </w:pPr>
    <w:rPr>
      <w:rFonts w:ascii="Arial" w:hAnsi="Arial" w:cs="Arial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kaomar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21:00Z</dcterms:created>
  <dc:creator>Mothar</dc:creator>
  <dc:description/>
  <dc:language>en-US</dc:language>
  <cp:lastModifiedBy>Mothar</cp:lastModifiedBy>
  <dcterms:modified xsi:type="dcterms:W3CDTF">2006-01-31T04:17:00Z</dcterms:modified>
  <cp:revision>58</cp:revision>
  <dc:subject/>
  <dc:title>تقويم أداء مديريات شرطة المحافظات</dc:title>
</cp:coreProperties>
</file>