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0"/>
        <w:jc w:val="center"/>
        <w:rPr>
          <w:rFonts w:eastAsia="Arabic Transparent" w:cs="Arabic Transparent"/>
          <w:i/>
          <w:i/>
          <w:iCs/>
          <w:szCs w:val="28"/>
        </w:rPr>
      </w:pPr>
      <w:r>
        <w:rPr>
          <w:rFonts w:eastAsia="Times New Roman" w:cs="Times New Roman"/>
          <w:szCs w:val="28"/>
          <w:rtl w:val="true"/>
        </w:rPr>
        <w:t xml:space="preserve">     </w:t>
      </w:r>
      <w:r>
        <w:rPr>
          <w:rFonts w:eastAsia="Arabic Transparent" w:cs="Arabic Transparent"/>
          <w:i/>
          <w:i/>
          <w:iCs/>
          <w:szCs w:val="28"/>
          <w:rtl w:val="true"/>
        </w:rPr>
        <w:t>بـســم</w:t>
      </w:r>
      <w:r>
        <w:rPr>
          <w:rFonts w:eastAsia="Times New Roman"/>
          <w:i/>
          <w:i/>
          <w:iCs/>
          <w:szCs w:val="28"/>
          <w:rtl w:val="true"/>
        </w:rPr>
        <w:t xml:space="preserve"> </w:t>
      </w:r>
      <w:r>
        <w:rPr>
          <w:rFonts w:eastAsia="Arabic Transparent" w:cs="Arabic Transparent"/>
          <w:i/>
          <w:i/>
          <w:iCs/>
          <w:szCs w:val="28"/>
          <w:rtl w:val="true"/>
        </w:rPr>
        <w:t>الـلــه</w:t>
      </w:r>
      <w:r>
        <w:rPr>
          <w:rFonts w:eastAsia="Times New Roman"/>
          <w:i/>
          <w:i/>
          <w:iCs/>
          <w:szCs w:val="28"/>
          <w:rtl w:val="true"/>
        </w:rPr>
        <w:t xml:space="preserve"> </w:t>
      </w:r>
      <w:r>
        <w:rPr>
          <w:rFonts w:eastAsia="Arabic Transparent" w:cs="Arabic Transparent"/>
          <w:i/>
          <w:i/>
          <w:iCs/>
          <w:szCs w:val="28"/>
          <w:rtl w:val="true"/>
        </w:rPr>
        <w:t>الـرحـمـن</w:t>
      </w:r>
      <w:r>
        <w:rPr>
          <w:rFonts w:eastAsia="Times New Roman"/>
          <w:i/>
          <w:i/>
          <w:iCs/>
          <w:szCs w:val="28"/>
          <w:rtl w:val="true"/>
        </w:rPr>
        <w:t xml:space="preserve"> </w:t>
      </w:r>
      <w:r>
        <w:rPr>
          <w:rFonts w:eastAsia="Arabic Transparent" w:cs="Arabic Transparent"/>
          <w:i/>
          <w:i/>
          <w:iCs/>
          <w:szCs w:val="28"/>
          <w:rtl w:val="true"/>
        </w:rPr>
        <w:t>الـرحـيــم</w:t>
      </w:r>
      <w:r>
        <w:rPr>
          <w:rFonts w:eastAsia="Times New Roman"/>
          <w:i/>
          <w:i/>
          <w:iCs/>
          <w:szCs w:val="28"/>
          <w:rtl w:val="true"/>
        </w:rPr>
        <w:t xml:space="preserve"> </w:t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28"/>
        </w:rPr>
      </w:pPr>
      <w:r>
        <w:rPr>
          <w:rFonts w:eastAsia="Arabic Transparent" w:cs="Arabic Transparent"/>
          <w:b/>
          <w:bCs/>
          <w:szCs w:val="28"/>
          <w:rtl w:val="true"/>
        </w:rPr>
        <w:tab/>
        <w:t xml:space="preserve">  </w:t>
      </w:r>
      <w:r>
        <w:rPr>
          <w:rFonts w:eastAsia="Arabic Transparent" w:cs="Arabic Transparent"/>
          <w:b/>
          <w:bCs/>
          <w:i/>
          <w:iCs/>
          <w:szCs w:val="28"/>
          <w:rtl w:val="true"/>
        </w:rPr>
        <w:t xml:space="preserve"> </w:t>
      </w:r>
      <w:r>
        <w:rPr>
          <w:rFonts w:eastAsia="Monotype Koufi" w:cs="Monotype Koufi"/>
          <w:szCs w:val="32"/>
          <w:rtl w:val="true"/>
        </w:rPr>
        <w:t>سـلبيـات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eastAsia="Monotype Koufi" w:cs="Monotype Koufi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ـتـصـامـيم</w:t>
      </w:r>
      <w:r>
        <w:rPr>
          <w:rFonts w:eastAsia="Times New Roman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eastAsia="Monotype Koufi" w:cs="Monotype Koufi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الـعـمـرانيـة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Monotype Koufi" w:cs="Monotype Koufi"/>
          <w:szCs w:val="32"/>
          <w:rtl w:val="true"/>
        </w:rPr>
        <w:t>و</w:t>
      </w:r>
      <w:r>
        <w:rPr>
          <w:rFonts w:eastAsia="Times New Roman"/>
          <w:szCs w:val="32"/>
          <w:rtl w:val="true"/>
        </w:rPr>
        <w:t xml:space="preserve"> </w:t>
      </w:r>
      <w:r>
        <w:rPr>
          <w:rFonts w:eastAsia="Monotype Koufi" w:cs="Monotype Koufi"/>
          <w:szCs w:val="32"/>
          <w:rtl w:val="true"/>
        </w:rPr>
        <w:t>تحسينها</w:t>
      </w:r>
      <w:r>
        <w:rPr>
          <w:rFonts w:eastAsia="Times New Roman"/>
          <w:szCs w:val="32"/>
          <w:rtl w:val="true"/>
        </w:rPr>
        <w:t xml:space="preserve">  </w:t>
      </w:r>
      <w:r>
        <w:rPr>
          <w:rFonts w:eastAsia="Monotype Koufi" w:cs="Monotype Koufi"/>
          <w:szCs w:val="32"/>
          <w:rtl w:val="true"/>
        </w:rPr>
        <w:t>*</w:t>
      </w:r>
      <w:r>
        <w:rPr>
          <w:rStyle w:val="FootnoteCharacters"/>
          <w:rStyle w:val="FootnoteAnchor"/>
          <w:rFonts w:eastAsia="Monotype Koufi" w:cs="Monotype Koufi"/>
          <w:szCs w:val="32"/>
          <w:rtl w:val="true"/>
        </w:rPr>
        <w:footnoteReference w:id="2"/>
      </w:r>
    </w:p>
    <w:p>
      <w:pPr>
        <w:pStyle w:val="Normal"/>
        <w:jc w:val="center"/>
        <w:rPr>
          <w:rFonts w:eastAsia="Arabic Transparent" w:cs="Arabic Transparent"/>
          <w:szCs w:val="28"/>
        </w:rPr>
      </w:pPr>
      <w:r>
        <w:rPr>
          <w:rFonts w:eastAsia="Arial Backslanted" w:cs="Arial Backslanted" w:ascii="Arial Backslanted" w:hAnsi="Arial Backslanted"/>
          <w:sz w:val="28"/>
          <w:szCs w:val="28"/>
          <w:rtl w:val="true"/>
        </w:rPr>
        <w:t xml:space="preserve">          </w:t>
      </w:r>
      <w:r>
        <w:rPr>
          <w:rFonts w:eastAsia="Arabic Transparent" w:cs="Arabic Transparent" w:ascii="Arial Euro" w:hAnsi="Arial Euro"/>
          <w:sz w:val="28"/>
          <w:szCs w:val="28"/>
        </w:rPr>
        <w:t>Design Disadvantage  and  Design Improvement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</w:p>
    <w:p>
      <w:pPr>
        <w:pStyle w:val="Normal"/>
        <w:jc w:val="center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بق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لـ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ـولمـان</w:t>
      </w:r>
      <w:r>
        <w:rPr>
          <w:rFonts w:eastAsia="Arabic Transparent" w:cs="Arabic Transparent"/>
          <w:szCs w:val="28"/>
          <w:rtl w:val="true"/>
        </w:rPr>
        <w:tab/>
        <w:tab/>
        <w:tab/>
        <w:t xml:space="preserve"> </w:t>
        <w:tab/>
        <w:t xml:space="preserve">                 </w:t>
      </w:r>
      <w:r>
        <w:rPr>
          <w:rFonts w:eastAsia="Arabic Transparent" w:cs="Arabic Transparent"/>
          <w:szCs w:val="28"/>
          <w:rtl w:val="true"/>
        </w:rPr>
        <w:t>ترجمة</w:t>
      </w:r>
    </w:p>
    <w:p>
      <w:pPr>
        <w:pStyle w:val="Normal"/>
        <w:jc w:val="center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سنا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غراف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جتماعية</w:t>
      </w:r>
      <w:r>
        <w:rPr>
          <w:rFonts w:eastAsia="Arabic Transparent" w:cs="Arabic Transparent"/>
          <w:szCs w:val="28"/>
          <w:rtl w:val="true"/>
        </w:rPr>
        <w:tab/>
        <w:tab/>
        <w:t xml:space="preserve">       </w:t>
      </w:r>
      <w:r>
        <w:rPr>
          <w:rFonts w:eastAsia="Arabic Transparent" w:cs="Arabic Transparent"/>
          <w:szCs w:val="28"/>
          <w:rtl w:val="true"/>
        </w:rPr>
        <w:t>أ</w:t>
      </w:r>
      <w:r>
        <w:rPr>
          <w:rFonts w:eastAsia="Arabic Transparent" w:cs="Arabic Transparent"/>
          <w:szCs w:val="28"/>
          <w:rtl w:val="true"/>
        </w:rPr>
        <w:t>.</w:t>
      </w:r>
      <w:r>
        <w:rPr>
          <w:rFonts w:eastAsia="Arabic Transparent" w:cs="Arabic Transparent"/>
          <w:szCs w:val="28"/>
          <w:rtl w:val="true"/>
        </w:rPr>
        <w:t>د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مـضـ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ـلي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ـمر</w:t>
      </w:r>
    </w:p>
    <w:p>
      <w:pPr>
        <w:pStyle w:val="Normal"/>
        <w:jc w:val="center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جامع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ـنـدن</w:t>
      </w:r>
      <w:r>
        <w:rPr>
          <w:rFonts w:eastAsia="Arabic Transparent" w:cs="Arabic Transparent"/>
          <w:szCs w:val="28"/>
          <w:rtl w:val="true"/>
        </w:rPr>
        <w:tab/>
        <w:tab/>
        <w:tab/>
        <w:tab/>
        <w:t xml:space="preserve">     </w:t>
      </w:r>
      <w:r>
        <w:rPr>
          <w:rFonts w:eastAsia="Arabic Transparent" w:cs="Arabic Transparent"/>
          <w:szCs w:val="28"/>
          <w:rtl w:val="true"/>
        </w:rPr>
        <w:t>جغراف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- </w:t>
      </w:r>
      <w:r>
        <w:rPr>
          <w:rFonts w:eastAsia="Arabic Transparent" w:cs="Arabic Transparent"/>
          <w:szCs w:val="28"/>
          <w:rtl w:val="true"/>
        </w:rPr>
        <w:t>تكريت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28"/>
          <w:u w:val="single"/>
        </w:rPr>
      </w:pPr>
      <w:r>
        <w:rPr>
          <w:rFonts w:eastAsia="Monotype Koufi" w:cs="Monotype Koufi"/>
          <w:b w:val="false"/>
          <w:b w:val="false"/>
          <w:bCs w:val="false"/>
          <w:szCs w:val="28"/>
          <w:rtl w:val="true"/>
        </w:rPr>
        <w:t>الـمــقـــدمـــــة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ت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" </w:t>
      </w:r>
      <w:r>
        <w:rPr>
          <w:rFonts w:eastAsia="Arabic Transparent" w:cs="Arabic Transparent"/>
          <w:szCs w:val="28"/>
          <w:rtl w:val="true"/>
        </w:rPr>
        <w:t>المد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اضـ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تب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Utopia on Trial</w:t>
      </w:r>
      <w:r>
        <w:rPr>
          <w:rFonts w:eastAsia="Arabic Transparent" w:cs="Arabic Transparent"/>
          <w:sz w:val="28"/>
          <w:szCs w:val="28"/>
          <w:rtl w:val="true"/>
        </w:rPr>
        <w:t xml:space="preserve"> "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ش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درا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ر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مث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جموعـ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ش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سـك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لوكات</w:t>
      </w:r>
      <w:r>
        <w:rPr>
          <w:rFonts w:eastAsia="Arabic Transparent" w:cs="Arabic Transparent"/>
          <w:sz w:val="28"/>
          <w:szCs w:val="28"/>
          <w:rtl w:val="true"/>
        </w:rPr>
        <w:t xml:space="preserve">)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شـ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ل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س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بعـ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صا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ر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ح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ؤ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نه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فك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س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بنا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ثـرهـ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ـ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بيـ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ز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نف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تخ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را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تلاف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استخل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ض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هـي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رصـ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مار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رفو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جـتماعـ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وف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راهـ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لو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فص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صا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ر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عم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نشئ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توج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فكي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سلوك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احق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ي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يست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بط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ح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ستق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التصـا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أ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ستق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صـغـ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حـجـ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عضـ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غـ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ضـ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ستق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ت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غرب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ظـواهـ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ـ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ت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سك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ريطا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تصـ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ث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جاور</w:t>
      </w:r>
      <w:r>
        <w:rPr>
          <w:rFonts w:eastAsia="Times New Roman"/>
          <w:sz w:val="28"/>
          <w:sz w:val="28"/>
          <w:szCs w:val="28"/>
          <w:rtl w:val="true"/>
        </w:rPr>
        <w:t xml:space="preserve">    </w:t>
      </w:r>
      <w:r>
        <w:rPr>
          <w:rFonts w:eastAsia="Arabic Transparent" w:cs="Arabic Transparent"/>
          <w:sz w:val="28"/>
          <w:szCs w:val="28"/>
        </w:rPr>
        <w:t>Semi-Detached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ـ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ثلاثي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تبـعـ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سـيط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خطط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اث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نف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تصـا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ر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هـ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فاجى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س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شـ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ـ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لت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ت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سـك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جهو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ساكن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عارف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يشكل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جـتم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ح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م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ثن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ج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ـ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قب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مفض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زم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ص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ايز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طر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سك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رف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لم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ت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ه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ـ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ق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نشـ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eastAsia="Arabic Transparent" w:cs="Arabic Transparent"/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sz w:val="28"/>
          <w:szCs w:val="28"/>
        </w:rPr>
      </w:pPr>
      <w:r>
        <w:rPr>
          <w:rFonts w:eastAsia="Monotype Koufi" w:cs="Monotype Koufi"/>
          <w:b w:val="false"/>
          <w:b w:val="false"/>
          <w:bCs w:val="false"/>
          <w:sz w:val="28"/>
          <w:sz w:val="28"/>
          <w:szCs w:val="28"/>
          <w:rtl w:val="true"/>
        </w:rPr>
        <w:t>المـماشـي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onotype Koufi" w:cs="Monotype Koufi"/>
          <w:b w:val="false"/>
          <w:b w:val="false"/>
          <w:bCs w:val="false"/>
          <w:sz w:val="28"/>
          <w:sz w:val="28"/>
          <w:szCs w:val="28"/>
          <w:rtl w:val="true"/>
        </w:rPr>
        <w:t>الفـوقـيـة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onotype Koufi" w:cs="Monotype Koufi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onotype Koufi" w:cs="Monotype Koufi"/>
          <w:b w:val="false"/>
          <w:b w:val="false"/>
          <w:bCs w:val="false"/>
          <w:sz w:val="28"/>
          <w:sz w:val="28"/>
          <w:szCs w:val="28"/>
          <w:rtl w:val="true"/>
        </w:rPr>
        <w:t>انتـشـار</w:t>
      </w:r>
      <w:r>
        <w:rPr>
          <w:rFonts w:eastAsia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onotype Koufi" w:cs="Monotype Koufi"/>
          <w:b w:val="false"/>
          <w:b w:val="false"/>
          <w:bCs w:val="false"/>
          <w:sz w:val="28"/>
          <w:sz w:val="28"/>
          <w:szCs w:val="28"/>
          <w:rtl w:val="true"/>
        </w:rPr>
        <w:t>الجـريمـ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eastAsia="Monotype Koufi" w:cs="Monotype Koufi"/>
          <w:sz w:val="28"/>
          <w:sz w:val="28"/>
          <w:szCs w:val="28"/>
          <w:rtl w:val="true"/>
        </w:rPr>
        <w:footnoteReference w:id="3"/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يوض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Cs w:val="28"/>
        </w:rPr>
        <w:t>1</w:t>
      </w:r>
      <w:r>
        <w:rPr>
          <w:rFonts w:eastAsia="Arabic Transparent" w:cs="Arabic Transparent"/>
          <w:sz w:val="28"/>
          <w:szCs w:val="28"/>
          <w:rtl w:val="true"/>
        </w:rPr>
        <w:t xml:space="preserve">)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ـددالمم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فو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</w:rPr>
        <w:t>Overhead Walkway</w:t>
      </w:r>
      <w:r>
        <w:rPr>
          <w:rFonts w:eastAsia="Arabic Transparent" w:cs="Arabic Transparent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ب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ؤ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فك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جـتماعـ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ساعـدعـ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تشـ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سـ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ج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فك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جـ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س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تفك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هـ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وجـ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با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ع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Cs w:val="28"/>
        </w:rPr>
        <w:t>75</w:t>
      </w:r>
      <w:r>
        <w:rPr>
          <w:rFonts w:eastAsia="Arabic Transparent" w:cs="Arabic Transparent"/>
          <w:sz w:val="28"/>
          <w:szCs w:val="28"/>
          <w:rtl w:val="true"/>
        </w:rPr>
        <w:t xml:space="preserve">%)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سـ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ماشـ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و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س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أ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د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رعا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د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Cs w:val="28"/>
        </w:rPr>
        <w:t>23</w:t>
      </w:r>
      <w:r>
        <w:rPr>
          <w:rFonts w:eastAsia="Arabic Transparent" w:cs="Arabic Transparent"/>
          <w:sz w:val="28"/>
          <w:szCs w:val="28"/>
          <w:rtl w:val="true"/>
        </w:rPr>
        <w:t xml:space="preserve">%)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خ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ماشـ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تجاهـ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هـت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غـ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ت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صـ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ا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حـ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جـرائ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ماشـ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ا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abic Transparent" w:cs="Arabic Transparent"/>
          <w:sz w:val="28"/>
          <w:szCs w:val="28"/>
          <w:rtl w:val="true"/>
        </w:rPr>
        <w:tab/>
      </w:r>
      <w:r>
        <w:rPr>
          <w:rFonts w:eastAsia="Arabic Transparent" w:cs="Arabic Transparent"/>
          <w:sz w:val="28"/>
          <w:sz w:val="28"/>
          <w:szCs w:val="28"/>
          <w:rtl w:val="true"/>
        </w:rPr>
        <w:t>يف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نح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ج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غ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نتشـ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سـرعـ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اعـتد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جـنسـ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سـر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م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تعـد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ماشـ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ـ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ـا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ق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>(</w:t>
      </w:r>
      <w:r>
        <w:rPr>
          <w:rFonts w:eastAsia="Arabic Transparent" w:cs="Arabic Transparent"/>
          <w:sz w:val="28"/>
          <w:szCs w:val="28"/>
        </w:rPr>
        <w:t>29</w:t>
      </w:r>
      <w:r>
        <w:rPr>
          <w:rFonts w:eastAsia="Arabic Transparent" w:cs="Arabic Transparent"/>
          <w:sz w:val="28"/>
          <w:szCs w:val="28"/>
          <w:rtl w:val="true"/>
        </w:rPr>
        <w:t xml:space="preserve">)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ـ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سـ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سـجـ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منحـ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س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غـ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نتظـ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ـ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ـصـغـ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ـجـ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ين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ز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ماشـ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فو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ـتطـو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جـ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لتصـا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عمر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يجـ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تطب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تطو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سـك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كا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هـ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ال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غ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يهـ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مم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اث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بدرجـ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عـ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ن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الجـري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Cs w:val="28"/>
          <w:rtl w:val="true"/>
        </w:rPr>
        <w:t xml:space="preserve">.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ف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حـ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ليسـ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/>
          <w:sz w:val="28"/>
          <w:sz w:val="28"/>
          <w:szCs w:val="28"/>
          <w:rtl w:val="true"/>
        </w:rPr>
        <w:t>كـ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</w:rPr>
        <w:t>Lisson Green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طق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يستمنست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خـفضـ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سب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ري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نصـف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وزار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نطق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ذات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خفضـ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رق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نسب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eastAsia="Arabic Transparent" w:cs="Arabic Transparent" w:ascii="Arial Euro" w:hAnsi="Arial Euro"/>
          <w:sz w:val="28"/>
          <w:szCs w:val="28"/>
        </w:rPr>
        <w:t>55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%)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لم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eastAsia="Arabic Transparent" w:cs="Arabic Transparent" w:ascii="Arial Euro" w:hAnsi="Arial Euro"/>
          <w:sz w:val="28"/>
          <w:szCs w:val="28"/>
        </w:rPr>
        <w:t>13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شهر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دراس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راقب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كلت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ـالت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صـ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بد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هد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ماشـ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وق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صـي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م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و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عتد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راجـعـو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خـل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هـيؤ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تهـد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وعـز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بعـض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ب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خـفض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ـري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يسـ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كر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صـ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جهـز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ات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بواب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</w:rPr>
        <w:t>Entryphon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فتح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بن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سمح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لدخو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اك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شق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بن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ي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هذ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هـاز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اثي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فسـ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با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خر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تر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زا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داخل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بريطا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ات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بواب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غـي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ذ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اعـل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ـفضـل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لي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بوا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شـبابي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قو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شـك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ذ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حـسـين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م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</w:rPr>
        <w:t>Security Improvement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ابل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سـيا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ـري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نتـشـار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ينم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هد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حـسـين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صـا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ـمرا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</w:rPr>
        <w:t>Design Improvement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صـا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مرا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عزز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لو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جرام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م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ؤد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قاص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صـاد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لو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نحـر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ك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لاجـ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ك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قائ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وق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ض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حـسـين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أم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حسا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لام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ـلسـاكن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يوته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حـسـ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صـا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مرا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جعله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عيشـ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م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داخ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ك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خارج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 Euro" w:hAnsi="Arial Euro" w:eastAsia="Arabic Transparent" w:cs="Arabic Transparent"/>
          <w:b/>
          <w:b/>
          <w:bCs/>
          <w:sz w:val="28"/>
          <w:szCs w:val="28"/>
          <w:u w:val="single"/>
        </w:rPr>
      </w:pPr>
      <w:r>
        <w:rPr>
          <w:rFonts w:ascii="Arial Euro" w:hAnsi="Arial Euro" w:eastAsia="Monotype Koufi" w:cs="Monotype Koufi"/>
          <w:b/>
          <w:b/>
          <w:bCs/>
          <w:sz w:val="28"/>
          <w:sz w:val="28"/>
          <w:szCs w:val="28"/>
          <w:rtl w:val="true"/>
        </w:rPr>
        <w:t>الفـضـاءات</w:t>
      </w:r>
      <w:r>
        <w:rPr>
          <w:rFonts w:ascii="Arial Euro" w:hAnsi="Arial Euro" w:eastAsia="Arial Euro" w:cs="Arial Eu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Monotype Koufi" w:cs="Monotype Koufi"/>
          <w:b/>
          <w:b/>
          <w:bCs/>
          <w:sz w:val="28"/>
          <w:sz w:val="28"/>
          <w:szCs w:val="28"/>
          <w:rtl w:val="true"/>
        </w:rPr>
        <w:t>الفـاصـلـة</w:t>
      </w:r>
      <w:r>
        <w:rPr>
          <w:rFonts w:ascii="Arial Euro" w:hAnsi="Arial Euro" w:eastAsia="Arial Euro" w:cs="Arial Eu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Monotype Koufi" w:cs="Monotype Koufi"/>
          <w:b/>
          <w:b/>
          <w:bCs/>
          <w:sz w:val="28"/>
          <w:sz w:val="28"/>
          <w:szCs w:val="28"/>
          <w:rtl w:val="true"/>
        </w:rPr>
        <w:t>بيـن</w:t>
      </w:r>
      <w:r>
        <w:rPr>
          <w:rFonts w:ascii="Arial Euro" w:hAnsi="Arial Euro" w:eastAsia="Arial Euro" w:cs="Arial Eu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Monotype Koufi" w:cs="Monotype Koufi"/>
          <w:b/>
          <w:b/>
          <w:bCs/>
          <w:sz w:val="28"/>
          <w:sz w:val="28"/>
          <w:szCs w:val="28"/>
          <w:rtl w:val="true"/>
        </w:rPr>
        <w:t>المـبانـي</w:t>
      </w:r>
      <w:r>
        <w:rPr>
          <w:rFonts w:ascii="Arial Euro" w:hAnsi="Arial Euro" w:eastAsia="Arial Euro" w:cs="Arial Eu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Monotype Koufi" w:cs="Monotype Koufi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Monotype Koufi" w:cs="Monotype Koufi"/>
          <w:b/>
          <w:b/>
          <w:bCs/>
          <w:sz w:val="28"/>
          <w:sz w:val="28"/>
          <w:szCs w:val="28"/>
          <w:rtl w:val="true"/>
        </w:rPr>
        <w:t>الجـريمـة</w:t>
      </w:r>
      <w:r>
        <w:rPr>
          <w:rFonts w:ascii="Arial Euro" w:hAnsi="Arial Euro" w:eastAsia="Arial Euro" w:cs="Arial Euro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 Euro" w:hAnsi="Arial Euro"/>
          <w:sz w:val="28"/>
          <w:szCs w:val="28"/>
        </w:rPr>
      </w:pPr>
      <w:r>
        <w:rPr>
          <w:rFonts w:eastAsia="Arabic Transparent" w:cs="Arabic Transparent" w:ascii="Arial Euro" w:hAnsi="Arial Euro"/>
          <w:sz w:val="28"/>
          <w:szCs w:val="28"/>
          <w:rtl w:val="true"/>
        </w:rPr>
        <w:tab/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ماشـ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فوق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وام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سـاعـ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تـشـا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ري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لي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زيادت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كث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فراغ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ـمؤث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ق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با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د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خـصـص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مبن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ع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م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سمح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غرب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سـتخـدام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بالتال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زدا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جـهـول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شـخـاص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ك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جع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جـرم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حـسـ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لام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فـتقـد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اكـن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بن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ك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يجا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ج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خاص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ك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بن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فصـ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جـدا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واب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عـندم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طب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راند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شـجـ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اكن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ازال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زب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لنفاي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كلي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ك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عـ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رغـ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د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وف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سـجـيل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رسـم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جري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خـاو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ري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ناقصـ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درج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اك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طاب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رض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حـسـو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لام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درج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رفعـو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ـواجـز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شـبابي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Euro" w:hAnsi="Arial Euro" w:eastAsia="Arabic Transparent" w:cs="Arabic Transparent"/>
          <w:sz w:val="28"/>
          <w:szCs w:val="28"/>
        </w:rPr>
      </w:pPr>
      <w:r>
        <w:rPr>
          <w:rFonts w:eastAsia="Arabic Transparent" w:cs="Arabic Transparent" w:ascii="Arial Euro" w:hAnsi="Arial Euro"/>
          <w:sz w:val="28"/>
          <w:szCs w:val="28"/>
          <w:rtl w:val="true"/>
        </w:rPr>
        <w:tab/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كث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اعـل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قـسـيم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ثانو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فضـاء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اعـطـ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طاب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رضـ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دائ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مام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/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خـلف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جـ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شـب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شـخـصي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دينت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صـ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حـث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جـتماعـ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ث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جـو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ـدائ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مام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ـسـيجـ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شـاك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حـوي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شـاغـبين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يافع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فرا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ؤدب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عام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عه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عندم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ري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حـدهـ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د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صـديق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علي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سـي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ب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مشـ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ديق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يد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با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بهذ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طريق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صـبح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ب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عرف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صدق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بنائه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يتحـدث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يه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يميزوهـ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غرب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هـذ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صـيغ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حـ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ياف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ضـرو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حـسـ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لوك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تاد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ما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هـ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صـديق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Euro" w:hAnsi="Arial Euro" w:eastAsia="Arabic Transparent" w:cs="Arabic Transparent"/>
          <w:sz w:val="28"/>
          <w:szCs w:val="28"/>
        </w:rPr>
      </w:pPr>
      <w:r>
        <w:rPr>
          <w:rFonts w:eastAsia="Arabic Transparent" w:cs="Arabic Transparent" w:ascii="Arial Euro" w:hAnsi="Arial Euro"/>
          <w:sz w:val="28"/>
          <w:szCs w:val="28"/>
          <w:rtl w:val="true"/>
        </w:rPr>
      </w:r>
    </w:p>
    <w:p>
      <w:pPr>
        <w:pStyle w:val="Normal"/>
        <w:jc w:val="center"/>
        <w:rPr>
          <w:rFonts w:ascii="Arial Euro" w:hAnsi="Arial Euro" w:eastAsia="Arabic Transparent" w:cs="Arabic Transparent"/>
          <w:b/>
          <w:b/>
          <w:bCs/>
          <w:sz w:val="28"/>
          <w:szCs w:val="28"/>
          <w:u w:val="single"/>
        </w:rPr>
      </w:pPr>
      <w:r>
        <w:rPr>
          <w:rFonts w:ascii="Arial Euro" w:hAnsi="Arial Euro" w:eastAsia="Monotype Koufi" w:cs="Monotype Koufi"/>
          <w:b w:val="false"/>
          <w:b w:val="false"/>
          <w:bCs w:val="false"/>
          <w:sz w:val="28"/>
          <w:sz w:val="28"/>
          <w:szCs w:val="28"/>
          <w:rtl w:val="true"/>
        </w:rPr>
        <w:t>الـمـقـارنــة</w:t>
      </w:r>
      <w:r>
        <w:rPr>
          <w:rFonts w:ascii="Arial Euro" w:hAnsi="Arial Euro" w:eastAsia="Arial Euro" w:cs="Arial Euro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Monotype Koufi" w:cs="Monotype Koufi"/>
          <w:b w:val="false"/>
          <w:b w:val="false"/>
          <w:bCs w:val="false"/>
          <w:sz w:val="28"/>
          <w:sz w:val="28"/>
          <w:szCs w:val="28"/>
          <w:rtl w:val="true"/>
        </w:rPr>
        <w:t>بيـن</w:t>
      </w:r>
      <w:r>
        <w:rPr>
          <w:rFonts w:ascii="Arial Euro" w:hAnsi="Arial Euro" w:eastAsia="Arial Euro" w:cs="Arial Euro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Monotype Koufi" w:cs="Monotype Koufi"/>
          <w:b w:val="false"/>
          <w:b w:val="false"/>
          <w:bCs w:val="false"/>
          <w:sz w:val="28"/>
          <w:sz w:val="28"/>
          <w:szCs w:val="28"/>
          <w:rtl w:val="true"/>
        </w:rPr>
        <w:t>الـتصـامـيـم</w:t>
      </w:r>
      <w:r>
        <w:rPr>
          <w:rFonts w:ascii="Arial Euro" w:hAnsi="Arial Euro" w:eastAsia="Arial Euro" w:cs="Arial Euro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eastAsia="Arabic Transparent" w:cs="Arabic Transparent" w:ascii="Arial Euro" w:hAnsi="Arial Euro"/>
          <w:sz w:val="28"/>
          <w:szCs w:val="28"/>
          <w:rtl w:val="true"/>
        </w:rPr>
        <w:tab/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صـبح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مكن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جـم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ماذج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في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حـسـين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صـا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ـمرا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متغير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ت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شـ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قا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سـاسـ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ذ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سبب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صـ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غـي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ـي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ال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ميز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ح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آ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صـ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</w:rPr>
        <w:t>Lea View Estate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طق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اك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يث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خـفضـ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سب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ري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سـتو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رتف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جد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صـف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حـسـ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تصـ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جـناح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جنح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ك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ق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ناح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و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خـ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ري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اربع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نو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ت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دراس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راقبة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لد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قارن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يك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و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</w:rPr>
        <w:t>Wigon House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لتصـ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عمار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ذات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خـل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ثلاثيني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بذ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سـتو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هـتما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د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جر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حـسـين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صـاميم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خـي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مـتلأ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سـرع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لازب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نفاي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رتفع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سـ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خـري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تلا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رائ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ياسـ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ك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حـ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كنية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ينم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ق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خـالي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زب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نفاي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خـري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تلا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رائ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د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جـز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ت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حـسـ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صاميمها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ـال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وحـي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دث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رم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نفاي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جاء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خارج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ك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قا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بن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زالت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لكام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م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حافظ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ـدائ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مام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خـلف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عـزيز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ـمجـال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شـب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ا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جر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عديل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ب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شـ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صـا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مرا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ؤذ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ذ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ـ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ك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خـمـ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حسين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درج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بن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ض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ـ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</w:rPr>
        <w:t>Threshold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قبو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 w:ascii="Arial Euro" w:hAnsi="Arial Euro"/>
          <w:sz w:val="28"/>
          <w:szCs w:val="28"/>
          <w:rtl w:val="true"/>
        </w:rPr>
        <w:tab/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ي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ـ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ك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تغي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عـتما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راهـ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ـأخـوذ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eastAsia="Arabic Transparent" w:cs="Arabic Transparent" w:ascii="Arial Euro" w:hAnsi="Arial Euro"/>
          <w:sz w:val="28"/>
          <w:szCs w:val="28"/>
        </w:rPr>
        <w:t>4099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بن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أشـي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ي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كتا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دين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فاضـل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لهذ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د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ـعـيار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</w:rPr>
        <w:t>Norm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 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أشـر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صـا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خـرق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ـ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حـسـ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جـمو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درجات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مبن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واح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طـل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لي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ـصطـلح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"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درجـ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و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بن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</w:rPr>
        <w:t>Block's Disadvantagement Score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 " (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درج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لبي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بنى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د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حـسـ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صـا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مرا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قاص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ذ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درج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دن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مك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ال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ان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خفض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eastAsia="Arabic Transparent" w:cs="Arabic Transparent" w:ascii="Arial Euro" w:hAnsi="Arial Euro"/>
          <w:sz w:val="28"/>
          <w:szCs w:val="28"/>
        </w:rPr>
        <w:t>10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eastAsia="Arabic Transparent" w:cs="Arabic Transparent" w:ascii="Arial Euro" w:hAnsi="Arial Euro"/>
          <w:sz w:val="28"/>
          <w:szCs w:val="28"/>
        </w:rPr>
        <w:t>5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) .</w:t>
      </w:r>
    </w:p>
    <w:p>
      <w:pPr>
        <w:pStyle w:val="Normal"/>
        <w:jc w:val="both"/>
        <w:rPr/>
      </w:pPr>
      <w:r>
        <w:rPr>
          <w:rFonts w:eastAsia="Arabic Transparent" w:cs="Arabic Transparent" w:ascii="Arial Euro" w:hAnsi="Arial Euro"/>
          <w:sz w:val="28"/>
          <w:szCs w:val="28"/>
          <w:rtl w:val="true"/>
        </w:rPr>
        <w:tab/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تداعـ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ظـه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خـارج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مناز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يضـ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تسـر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خـصـوصـ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دائق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مام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يت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شـرا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غـر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عيشـ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شـبابي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كـبي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واسـع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حدث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ك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تقليص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نظ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خارج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وجو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شرف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رائ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كراجات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ل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دد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يم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قـيـ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لبي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صـا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راوح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eastAsia="Arabic Transparent" w:cs="Arabic Transparent" w:ascii="Arial Euro" w:hAnsi="Arial Euro"/>
          <w:sz w:val="28"/>
          <w:szCs w:val="28"/>
        </w:rPr>
        <w:t>0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 - </w:t>
      </w:r>
      <w:r>
        <w:rPr>
          <w:rFonts w:eastAsia="Arabic Transparent" w:cs="Arabic Transparent" w:ascii="Arial Euro" w:hAnsi="Arial Euro"/>
          <w:sz w:val="28"/>
          <w:szCs w:val="28"/>
        </w:rPr>
        <w:t>12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مسـاك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eastAsia="Arabic Transparent" w:cs="Arabic Transparent" w:ascii="Arial Euro" w:hAnsi="Arial Euro"/>
          <w:sz w:val="28"/>
          <w:szCs w:val="28"/>
        </w:rPr>
        <w:t>0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 - </w:t>
      </w:r>
      <w:r>
        <w:rPr>
          <w:rFonts w:eastAsia="Arabic Transparent" w:cs="Arabic Transparent" w:ascii="Arial Euro" w:hAnsi="Arial Euro"/>
          <w:sz w:val="28"/>
          <w:szCs w:val="28"/>
        </w:rPr>
        <w:t>16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شـق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قارن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صـا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مرا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جـر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ثمانين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جـل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حد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ناط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ك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دين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لت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كينز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</w:rPr>
        <w:t>Milton Keynes (11)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قط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لب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eastAsia="Arabic Transparent" w:cs="Arabic Transparent" w:ascii="Arial Euro" w:hAnsi="Arial Euro"/>
          <w:sz w:val="28"/>
          <w:szCs w:val="28"/>
        </w:rPr>
        <w:t>12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كان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ذ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نطق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صـعـ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أجـي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حـدات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ك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دين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كمل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بع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جر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عـض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حـوير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لي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طوير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قبل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بعض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كر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وجـو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ز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ك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ا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دين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العـجز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ك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ؤد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رم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شـتر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رص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خـتيا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يدف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ضـارب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قاول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اخـف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واقص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صـا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عمار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Euro" w:hAnsi="Arial Euro" w:eastAsia="Arabic Transparent" w:cs="Arabic Transparent"/>
          <w:sz w:val="28"/>
          <w:szCs w:val="28"/>
        </w:rPr>
      </w:pPr>
      <w:r>
        <w:rPr>
          <w:rFonts w:eastAsia="Arabic Transparent" w:cs="Arabic Transparent" w:ascii="Arial Euro" w:hAnsi="Arial Euro"/>
          <w:sz w:val="28"/>
          <w:szCs w:val="28"/>
          <w:rtl w:val="true"/>
        </w:rPr>
        <w:tab/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عـل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ن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eastAsia="Arabic Transparent" w:cs="Arabic Transparent" w:ascii="Arial Euro" w:hAnsi="Arial Euro"/>
          <w:sz w:val="28"/>
          <w:szCs w:val="28"/>
        </w:rPr>
        <w:t>25000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حـ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ك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ين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دين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ند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خب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فرح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زاو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زيا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وجـو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ك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موازن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طـل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عـط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رص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اخـتيا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خـب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ئ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أضـافـ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صـا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مرا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سـاعـ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شـ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ري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ناط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ك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تمتص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ق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جه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شرط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كالاسـفنجـ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ـاف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شـار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دراسـ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ك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قـط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حـدات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ك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الكو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صـول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eastAsia="Arabic Transparent" w:cs="Arabic Transparent" w:ascii="Arial Euro" w:hAnsi="Arial Euro"/>
          <w:sz w:val="28"/>
          <w:szCs w:val="28"/>
        </w:rPr>
        <w:t>7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أ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eastAsia="Arabic Transparent" w:cs="Arabic Transparent" w:ascii="Arial Euro" w:hAnsi="Arial Euro"/>
          <w:sz w:val="28"/>
          <w:szCs w:val="28"/>
        </w:rPr>
        <w:t>8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قاط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لب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صـ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ح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ك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ذ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وقعـ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دراس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تشا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ري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ثبت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يا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صح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وق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خـل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ام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عرض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وال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ثلث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دو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رق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حـ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ق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 Euro" w:hAnsi="Arial Euro" w:eastAsia="Arabic Transparent" w:cs="Arabic Transparent"/>
          <w:sz w:val="28"/>
          <w:szCs w:val="28"/>
        </w:rPr>
      </w:pPr>
      <w:r>
        <w:rPr>
          <w:rFonts w:eastAsia="Arabic Transparent" w:cs="Arabic Transparent" w:ascii="Arial Euro" w:hAnsi="Arial Euro"/>
          <w:sz w:val="28"/>
          <w:szCs w:val="28"/>
          <w:rtl w:val="true"/>
        </w:rPr>
      </w:r>
    </w:p>
    <w:p>
      <w:pPr>
        <w:pStyle w:val="Normal"/>
        <w:jc w:val="center"/>
        <w:rPr>
          <w:rFonts w:ascii="Arial Euro" w:hAnsi="Arial Euro" w:eastAsia="Arabic Transparent" w:cs="Arabic Transparent"/>
          <w:b/>
          <w:b/>
          <w:bCs/>
          <w:sz w:val="28"/>
          <w:szCs w:val="28"/>
          <w:u w:val="single"/>
        </w:rPr>
      </w:pPr>
      <w:r>
        <w:rPr>
          <w:rFonts w:ascii="Arial Euro" w:hAnsi="Arial Euro" w:eastAsia="Monotype Koufi" w:cs="Monotype Koufi"/>
          <w:b w:val="false"/>
          <w:b w:val="false"/>
          <w:bCs w:val="false"/>
          <w:sz w:val="28"/>
          <w:sz w:val="28"/>
          <w:szCs w:val="28"/>
          <w:rtl w:val="true"/>
        </w:rPr>
        <w:t>الـتصـامـيم</w:t>
      </w:r>
      <w:r>
        <w:rPr>
          <w:rFonts w:ascii="Arial Euro" w:hAnsi="Arial Euro" w:eastAsia="Arial Euro" w:cs="Arial Euro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Monotype Koufi" w:cs="Monotype Koufi"/>
          <w:b w:val="false"/>
          <w:b w:val="false"/>
          <w:bCs w:val="false"/>
          <w:sz w:val="28"/>
          <w:sz w:val="28"/>
          <w:szCs w:val="28"/>
          <w:rtl w:val="true"/>
        </w:rPr>
        <w:t>المـعـماريـة</w:t>
      </w:r>
      <w:r>
        <w:rPr>
          <w:rFonts w:ascii="Arial Euro" w:hAnsi="Arial Euro" w:eastAsia="Arial Euro" w:cs="Arial Euro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Monotype Koufi" w:cs="Monotype Koufi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Monotype Koufi" w:cs="Monotype Koufi"/>
          <w:b w:val="false"/>
          <w:b w:val="false"/>
          <w:bCs w:val="false"/>
          <w:sz w:val="28"/>
          <w:sz w:val="28"/>
          <w:szCs w:val="28"/>
          <w:rtl w:val="true"/>
        </w:rPr>
        <w:t>سـلوك</w:t>
      </w:r>
      <w:r>
        <w:rPr>
          <w:rFonts w:ascii="Arial Euro" w:hAnsi="Arial Euro" w:eastAsia="Arial Euro" w:cs="Arial Euro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Monotype Koufi" w:cs="Monotype Koufi"/>
          <w:b w:val="false"/>
          <w:b w:val="false"/>
          <w:bCs w:val="false"/>
          <w:sz w:val="28"/>
          <w:sz w:val="28"/>
          <w:szCs w:val="28"/>
          <w:rtl w:val="true"/>
        </w:rPr>
        <w:t>الابنـاء</w:t>
      </w:r>
      <w:r>
        <w:rPr>
          <w:rFonts w:ascii="Arial Euro" w:hAnsi="Arial Euro" w:eastAsia="Arial Euro" w:cs="Arial Euro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 w:ascii="Arial Euro" w:hAnsi="Arial Euro"/>
          <w:sz w:val="28"/>
          <w:szCs w:val="28"/>
          <w:rtl w:val="true"/>
        </w:rPr>
        <w:tab/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جـو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سـيجـ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بواب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ـدائ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مام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اط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سـو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سـاك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ثنائ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ـوا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اعـ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فسـي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ل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عرضـ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غرب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شـاكله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الاطف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حمي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ذ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عو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ظـفارهـ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حـت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ندم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سـتطـيع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شـ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انه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بق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ضـ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ج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بي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سمح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ه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دخو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دائ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ج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آخر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مث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و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در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مل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ه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نا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سـح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واب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جـوهـر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عويدهـ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حـترا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خر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متلكاته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خـتل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خب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كلي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ل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تعلم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اكـنو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شـق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يث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بق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بن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بيس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ـدر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تتر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فسـحـ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جـاو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غرب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سـ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حـترا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آخـر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متلكاته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بدأ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ملي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ك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احظ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ياباني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ي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طف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ذ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رعـرعـو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شـق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قسـو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خـشـون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 Euro" w:hAnsi="Arial Euro"/>
          <w:sz w:val="28"/>
          <w:szCs w:val="28"/>
        </w:rPr>
      </w:pPr>
      <w:r>
        <w:rPr>
          <w:rFonts w:eastAsia="Arabic Transparent" w:cs="Arabic Transparent" w:ascii="Arial Euro" w:hAnsi="Arial Euro"/>
          <w:sz w:val="28"/>
          <w:szCs w:val="28"/>
          <w:rtl w:val="true"/>
        </w:rPr>
        <w:tab/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حدائ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خـلف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در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خـتل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اطف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ن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و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علمه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ش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تلهف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اكتشـا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ال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خارج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جدر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بي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لم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ك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جـ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مامهـ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صـير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ديق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خلف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ك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آ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سموح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ه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لع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طف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طواب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لي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حروم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ث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ذ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خب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المساف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اسف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عي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ن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لفسح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تروك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غرب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لشـوار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ؤد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ضـيا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خـاطـ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قص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ثق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لنف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وحظ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طريق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هم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الطف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كث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أثر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قران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سهول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طوي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ثقافة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نحرا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ديه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م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عـضـه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لمراح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عـتياد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اكتشـا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حـل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لاعـ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احـ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قريب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رغـ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بعض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بق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ك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ت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ندم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بلغ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رحل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راهـق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بدلآ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مييز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نقص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نضـج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تجـ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خـطـط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ذ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ال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عيار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ج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عزيز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توفي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اط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ع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ك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بدأ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شـاك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طف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كب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حت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بالغ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وضـح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شك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رق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eastAsia="Arabic Transparent" w:cs="Arabic Transparent" w:ascii="Arial Euro" w:hAnsi="Arial Euro"/>
          <w:sz w:val="28"/>
          <w:szCs w:val="28"/>
        </w:rPr>
        <w:t>2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با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ذ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سـحـ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لع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كث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شـاكل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جرائ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فك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جـتماعـي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ياسـ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تل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خـل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 w:ascii="Arial Euro" w:hAnsi="Arial Euro"/>
          <w:sz w:val="28"/>
          <w:szCs w:val="28"/>
          <w:rtl w:val="true"/>
        </w:rPr>
        <w:tab/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حـ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دو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ـضـان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شـار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دي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فر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طف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عم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ثلاث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نوات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ذ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عـيش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سـاك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</w:rPr>
        <w:t>Houses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ذ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عـيشـ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شـق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ضـح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الاخـير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طـيئ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عل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غـي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شـذب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لو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نشـاط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ضـعـ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ثق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نف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ل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باد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عـتما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آخرين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م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ضـط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دا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ضـعـه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صـفو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خـاصـ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رف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سـتواهـ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سـتو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قرانه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Euro" w:hAnsi="Arial Euro" w:eastAsia="Arabic Transparent" w:cs="Arabic Transparent"/>
          <w:sz w:val="28"/>
          <w:szCs w:val="28"/>
        </w:rPr>
      </w:pPr>
      <w:r>
        <w:rPr>
          <w:rFonts w:eastAsia="Arabic Transparent" w:cs="Arabic Transparent" w:ascii="Arial Euro" w:hAnsi="Arial Euro"/>
          <w:sz w:val="28"/>
          <w:szCs w:val="28"/>
          <w:rtl w:val="true"/>
        </w:rPr>
        <w:tab/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كم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حديق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مام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خلف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دو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عل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طف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كذل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شـار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لع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يث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تعل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طف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كيف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جـن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خـاطـ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رك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رو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خل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قو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قليل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اضـ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ناقصـ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سـ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و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ـروح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كبا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زداد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eastAsia="Arabic Transparent" w:cs="Arabic Transparent" w:ascii="Arial Euro" w:hAnsi="Arial Euro"/>
          <w:sz w:val="28"/>
          <w:szCs w:val="28"/>
        </w:rPr>
        <w:t>10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 - </w:t>
      </w:r>
      <w:r>
        <w:rPr>
          <w:rFonts w:eastAsia="Arabic Transparent" w:cs="Arabic Transparent" w:ascii="Arial Euro" w:hAnsi="Arial Euro"/>
          <w:sz w:val="28"/>
          <w:szCs w:val="28"/>
        </w:rPr>
        <w:t>19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ن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ر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بعض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اج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خـطيط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شـوار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غـلق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نها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</w:rPr>
        <w:t>Cul De Sac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تقلي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خاط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ك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ذ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ب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زيا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وادث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هذ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نمط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شـوار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لطر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داخل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ك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طـب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قل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رعـ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يارات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عل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طـف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لع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طرق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آ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أ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جـل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تحر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بطي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ل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تعل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ؤل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طـف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در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ذ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خـذ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قرانه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ذ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عـيشـ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ر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طـر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شـوار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قليد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يث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تعلم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خروج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طري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لو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آ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هـم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درا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خاط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حـسـ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م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زائ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حـو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د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عل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درو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جـوهـر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رحـل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رجـ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م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Euro" w:hAnsi="Arial Euro" w:eastAsia="Arabic Transparent" w:cs="Arabic Transparent"/>
          <w:sz w:val="28"/>
          <w:szCs w:val="28"/>
        </w:rPr>
      </w:pPr>
      <w:r>
        <w:rPr>
          <w:rFonts w:eastAsia="Arabic Transparent" w:cs="Arabic Transparent" w:ascii="Arial Euro" w:hAnsi="Arial Euro"/>
          <w:sz w:val="28"/>
          <w:szCs w:val="28"/>
          <w:rtl w:val="true"/>
        </w:rPr>
      </w:r>
    </w:p>
    <w:p>
      <w:pPr>
        <w:pStyle w:val="Normal"/>
        <w:jc w:val="both"/>
        <w:rPr>
          <w:rFonts w:ascii="Arial Euro" w:hAnsi="Arial Euro" w:eastAsia="Arabic Transparent" w:cs="Arabic Transparent"/>
          <w:sz w:val="28"/>
          <w:szCs w:val="28"/>
        </w:rPr>
      </w:pPr>
      <w:r>
        <w:rPr>
          <w:rFonts w:eastAsia="Arabic Transparent" w:cs="Arabic Transparent" w:ascii="Arial Euro" w:hAnsi="Arial Euro"/>
          <w:sz w:val="28"/>
          <w:szCs w:val="28"/>
          <w:rtl w:val="true"/>
        </w:rPr>
      </w:r>
    </w:p>
    <w:p>
      <w:pPr>
        <w:pStyle w:val="Normal"/>
        <w:jc w:val="both"/>
        <w:rPr>
          <w:rFonts w:ascii="Arial Euro" w:hAnsi="Arial Euro" w:eastAsia="Arabic Transparent" w:cs="Arabic Transparent"/>
          <w:sz w:val="28"/>
          <w:szCs w:val="28"/>
        </w:rPr>
      </w:pPr>
      <w:r>
        <w:rPr>
          <w:rFonts w:eastAsia="Arabic Transparent" w:cs="Arabic Transparent" w:ascii="Arial Euro" w:hAnsi="Arial Euro"/>
          <w:sz w:val="28"/>
          <w:szCs w:val="28"/>
          <w:rtl w:val="true"/>
        </w:rPr>
      </w:r>
    </w:p>
    <w:p>
      <w:pPr>
        <w:pStyle w:val="Normal"/>
        <w:jc w:val="both"/>
        <w:rPr>
          <w:rFonts w:ascii="Arial Euro" w:hAnsi="Arial Euro" w:eastAsia="Arabic Transparent" w:cs="Arabic Transparent"/>
          <w:sz w:val="28"/>
          <w:szCs w:val="28"/>
        </w:rPr>
      </w:pPr>
      <w:r>
        <w:rPr>
          <w:rFonts w:eastAsia="Arabic Transparent" w:cs="Arabic Transparent" w:ascii="Arial Euro" w:hAnsi="Arial Euro"/>
          <w:sz w:val="28"/>
          <w:szCs w:val="28"/>
          <w:rtl w:val="true"/>
        </w:rPr>
      </w:r>
    </w:p>
    <w:p>
      <w:pPr>
        <w:pStyle w:val="Normal"/>
        <w:jc w:val="center"/>
        <w:rPr>
          <w:rFonts w:ascii="Arial Euro" w:hAnsi="Arial Euro" w:eastAsia="Arabic Transparent" w:cs="Arabic Transparent"/>
          <w:b/>
          <w:b/>
          <w:bCs/>
          <w:sz w:val="28"/>
          <w:szCs w:val="28"/>
          <w:u w:val="single"/>
        </w:rPr>
      </w:pPr>
      <w:r>
        <w:rPr>
          <w:rFonts w:ascii="Arial Euro" w:hAnsi="Arial Euro" w:eastAsia="Monotype Koufi" w:cs="Monotype Koufi"/>
          <w:b w:val="false"/>
          <w:b w:val="false"/>
          <w:bCs w:val="false"/>
          <w:sz w:val="28"/>
          <w:sz w:val="28"/>
          <w:szCs w:val="28"/>
          <w:rtl w:val="true"/>
        </w:rPr>
        <w:t>مـضـاربـو</w:t>
      </w:r>
      <w:r>
        <w:rPr>
          <w:rFonts w:ascii="Arial Euro" w:hAnsi="Arial Euro" w:eastAsia="Arial Euro" w:cs="Arial Euro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ascii="Arial Euro" w:hAnsi="Arial Euro" w:eastAsia="Monotype Koufi" w:cs="Monotype Koufi"/>
          <w:b w:val="false"/>
          <w:b w:val="false"/>
          <w:bCs w:val="false"/>
          <w:sz w:val="28"/>
          <w:sz w:val="28"/>
          <w:szCs w:val="28"/>
          <w:rtl w:val="true"/>
        </w:rPr>
        <w:t>الـسـكـن</w:t>
      </w:r>
      <w:r>
        <w:rPr>
          <w:rFonts w:ascii="Arial Euro" w:hAnsi="Arial Euro" w:eastAsia="Arial Euro" w:cs="Arial Euro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Monotype Koufi" w:cs="Monotype Koufi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Monotype Koufi" w:cs="Monotype Koufi"/>
          <w:b w:val="false"/>
          <w:b w:val="false"/>
          <w:bCs w:val="false"/>
          <w:sz w:val="28"/>
          <w:sz w:val="28"/>
          <w:szCs w:val="28"/>
          <w:rtl w:val="true"/>
        </w:rPr>
        <w:t>انتـشـار</w:t>
      </w:r>
      <w:r>
        <w:rPr>
          <w:rFonts w:ascii="Arial Euro" w:hAnsi="Arial Euro" w:eastAsia="Arial Euro" w:cs="Arial Euro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Monotype Koufi" w:cs="Monotype Koufi"/>
          <w:b w:val="false"/>
          <w:b w:val="false"/>
          <w:bCs w:val="false"/>
          <w:sz w:val="28"/>
          <w:sz w:val="28"/>
          <w:szCs w:val="28"/>
          <w:rtl w:val="true"/>
        </w:rPr>
        <w:t>الجـريمـة</w:t>
      </w:r>
      <w:r>
        <w:rPr>
          <w:rFonts w:ascii="Arial Euro" w:hAnsi="Arial Euro" w:eastAsia="Arial Euro" w:cs="Arial Euro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abic Transparent" w:cs="Arabic Transparent" w:ascii="Arial Euro" w:hAnsi="Arial Euro"/>
          <w:sz w:val="28"/>
          <w:szCs w:val="28"/>
          <w:rtl w:val="true"/>
        </w:rPr>
        <w:tab/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بد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خـطـيط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ك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غي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ي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ؤد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عر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قان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كريشـا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</w:rPr>
        <w:t>Gresham's Law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يث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صـا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مرا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يئ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طر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ي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تأخذ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كان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اذ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كان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صـا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ـديث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ؤد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شـاك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المنطـق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و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صـا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صـ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خـال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شـاك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تر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طو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بدأ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جدي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د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نغلا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لو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جـاهـز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عـدهـ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هـداف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حـ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ذات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ب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سب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شاك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ع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بي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ث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بع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سـتيعا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شـك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رق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eastAsia="Arabic Transparent" w:cs="Arabic Transparent" w:ascii="Arial Euro" w:hAnsi="Arial Euro"/>
          <w:sz w:val="28"/>
          <w:szCs w:val="28"/>
        </w:rPr>
        <w:t>2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ام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ظـ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دعـ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"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ـعـ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آمـ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ـلاطـفال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"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حـمل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انشـ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وجـ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جـدي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لاعـ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طـف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تبن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خـطـط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مط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شـوار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غلق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نها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ث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آخ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تجا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فس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يتكر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ـ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سـتخـدا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ات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بواب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جـهـز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راقب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رأ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خـي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سـيل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غال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تحـسـ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سـتخـد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مراقب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شـق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معرف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ق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خـلو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اكـني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ه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لاح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ذ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د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Euro" w:hAnsi="Arial Euro"/>
          <w:sz w:val="28"/>
          <w:szCs w:val="28"/>
        </w:rPr>
      </w:pPr>
      <w:r>
        <w:rPr>
          <w:rFonts w:eastAsia="Arabic Transparent" w:cs="Arabic Transparent" w:ascii="Arial Euro" w:hAnsi="Arial Euro"/>
          <w:sz w:val="28"/>
          <w:szCs w:val="28"/>
          <w:rtl w:val="true"/>
        </w:rPr>
        <w:tab/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حت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وق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راهـ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عالج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قاول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ك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ري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تحس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شـروط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م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وحد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ك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د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حـس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صـا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المسـك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ـدي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زو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لاقف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كبي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لاسـ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ي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حر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ارم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جـه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ناز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شـبابي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أن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قاط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هـن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نفذ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تـطـفل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تق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ناز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دي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شـوار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غلق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نها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فر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رصـف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ماشـ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شـار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حـاطـ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جـدر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ال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واب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مك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حار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ذ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حـوطـ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م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كلف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ادي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بق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ك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آمن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فرض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لي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ضـع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خـاصـ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الشـوار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شـب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خـوان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ميق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عـندم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تعرض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شـا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عـتد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لي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بي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هر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ديق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صـدي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Euro" w:hAnsi="Arial Euro" w:eastAsia="Arabic Transparent" w:cs="Arabic Transparent"/>
          <w:b/>
          <w:b/>
          <w:bCs/>
          <w:sz w:val="28"/>
          <w:szCs w:val="28"/>
          <w:u w:val="single"/>
        </w:rPr>
      </w:pPr>
      <w:r>
        <w:rPr>
          <w:rFonts w:eastAsia="Arabic Transparent" w:cs="Arabic Transparent" w:ascii="Arial Euro" w:hAnsi="Arial Euro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 Euro" w:hAnsi="Arial Euro" w:eastAsia="Arabic Transparent" w:cs="Arabic Transparent"/>
          <w:sz w:val="28"/>
          <w:szCs w:val="28"/>
        </w:rPr>
      </w:pPr>
      <w:r>
        <w:rPr>
          <w:rFonts w:ascii="Arial Euro" w:hAnsi="Arial Euro" w:eastAsia="Monotype Koufi" w:cs="Monotype Koufi"/>
          <w:b w:val="false"/>
          <w:b w:val="false"/>
          <w:bCs w:val="false"/>
          <w:sz w:val="28"/>
          <w:sz w:val="28"/>
          <w:szCs w:val="28"/>
          <w:rtl w:val="true"/>
        </w:rPr>
        <w:t>رأي</w:t>
      </w:r>
      <w:r>
        <w:rPr>
          <w:rFonts w:ascii="Arial Euro" w:hAnsi="Arial Euro" w:eastAsia="Arial Euro" w:cs="Arial Euro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Monotype Koufi" w:cs="Monotype Koufi"/>
          <w:b w:val="false"/>
          <w:b w:val="false"/>
          <w:bCs w:val="false"/>
          <w:sz w:val="28"/>
          <w:sz w:val="28"/>
          <w:szCs w:val="28"/>
          <w:rtl w:val="true"/>
        </w:rPr>
        <w:t>ألـــس</w:t>
      </w:r>
      <w:r>
        <w:rPr>
          <w:rFonts w:ascii="Arial Euro" w:hAnsi="Arial Euro" w:eastAsia="Arial Euro" w:cs="Arial Euro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Monotype Koufi" w:cs="Monotype Koufi"/>
          <w:b w:val="false"/>
          <w:b w:val="false"/>
          <w:bCs w:val="false"/>
          <w:sz w:val="28"/>
          <w:sz w:val="28"/>
          <w:szCs w:val="28"/>
          <w:rtl w:val="true"/>
        </w:rPr>
        <w:t>كـولـمــــان</w:t>
      </w:r>
      <w:r>
        <w:rPr>
          <w:rFonts w:ascii="Arial Euro" w:hAnsi="Arial Euro" w:eastAsia="Arial Euro" w:cs="Arial Euro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Arial Euro" w:hAnsi="Arial Euro"/>
          <w:sz w:val="28"/>
          <w:szCs w:val="28"/>
        </w:rPr>
      </w:pPr>
      <w:r>
        <w:rPr>
          <w:rFonts w:eastAsia="Arabic Transparent" w:cs="Arabic Transparent" w:ascii="Arial Euro" w:hAnsi="Arial Euro"/>
          <w:sz w:val="28"/>
          <w:szCs w:val="28"/>
          <w:rtl w:val="true"/>
        </w:rPr>
        <w:tab/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لاحظ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كاديم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ذ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صـل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لموضـو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صـا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مرا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ري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فك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جـتماعي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ورد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راهـ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بعث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ن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هـنا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هـم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عـا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نظ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صـا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مرا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ديث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لاسـالي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خـطـيط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اذ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مك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شـاك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جـمع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ك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خـل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حـسـ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ظـ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تصـاميم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عمار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ناقصـ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شاك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خر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تيج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طوي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ندهـ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مك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وسـي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دائ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ياسـ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حـسـ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صـا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مرا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تشـم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اط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خر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عا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شـاك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ذات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 w:ascii="Arial Euro" w:hAnsi="Arial Euro"/>
          <w:sz w:val="28"/>
          <w:szCs w:val="28"/>
          <w:rtl w:val="true"/>
        </w:rPr>
        <w:tab/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ذ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خـتبا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لم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لي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هجـ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شـكلي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كالذ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ضـعت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دائ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بيئ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بريطا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صـنف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ناط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ك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سـ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ولوي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عتم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طرق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ختلف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د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شا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كل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عـضـ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جاح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جرب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رو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وت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ار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</w:rPr>
        <w:t>Broadwater Farm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بي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ث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راجـ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وام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دي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: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سـ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دا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قيا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ـي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جمع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سـتأجر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ضـاف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خارج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ديكور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جـهز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ما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بوا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غـير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ي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ك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ي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كني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سـتقر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ناحـ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جـتماعـ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لأشـه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دي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ت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مك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شـبا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طائش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غيي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صو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ع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ذل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ام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دوري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ض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eastAsia="Arabic Transparent" w:cs="Arabic Transparent" w:ascii="Arial Euro" w:hAnsi="Arial Euro"/>
          <w:sz w:val="28"/>
          <w:szCs w:val="28"/>
        </w:rPr>
        <w:t>16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شـرطي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مداهـم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م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قص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سب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ري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بع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خفض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ج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دور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(</w:t>
      </w:r>
      <w:r>
        <w:rPr>
          <w:rFonts w:eastAsia="Arabic Transparent" w:cs="Arabic Transparent" w:ascii="Arial Euro" w:hAnsi="Arial Euro"/>
          <w:sz w:val="28"/>
          <w:szCs w:val="28"/>
        </w:rPr>
        <w:t>8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)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فرا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ـدث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عتد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ضر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فض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و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ذ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ك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both"/>
        <w:rPr>
          <w:rFonts w:ascii="Arial Euro" w:hAnsi="Arial Euro"/>
          <w:sz w:val="28"/>
          <w:szCs w:val="28"/>
        </w:rPr>
      </w:pPr>
      <w:r>
        <w:rPr>
          <w:rFonts w:eastAsia="Arabic Transparent" w:cs="Arabic Transparent" w:ascii="Arial Euro" w:hAnsi="Arial Euro"/>
          <w:sz w:val="28"/>
          <w:szCs w:val="28"/>
          <w:rtl w:val="true"/>
        </w:rPr>
        <w:tab/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ثب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جار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أ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طر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كلف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ادي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أكث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أمان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كم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حتاج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دا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سـتم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صـيان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لمقاب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حـس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صـا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مرا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في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ـمي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لي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اك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وح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ك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قط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التحـسين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مرا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ـي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سـمح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سـتقرار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جـتم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ذاتي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د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رض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كل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اد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معنو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ضـاف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الي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جـ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وائ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جـ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هول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دا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جم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ك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ق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د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رج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ضـغط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فـس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ق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ق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شـغ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تلا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مراف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ا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جرائ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رق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ق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ق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د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رائ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م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وفي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كل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دا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رد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شـا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ي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جل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برلم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بريطا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ن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سـاسـ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لمجمع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ك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كبي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خل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جزئ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مر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عـط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ك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جـموعـ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صـغي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وحد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كـ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دخـلآ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مـش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صـي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صـعـ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صـغـي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لال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Arabic Transparent" w:cs="Arabic Transparent" w:ascii="Arial Euro" w:hAnsi="Arial Euro"/>
          <w:sz w:val="28"/>
          <w:szCs w:val="28"/>
          <w:rtl w:val="true"/>
        </w:rPr>
        <w:tab/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لبي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صـا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مرا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رسـال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وجه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ظر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ري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</w:rPr>
        <w:t>Crime Theory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حيث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مك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وائ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فكا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عروف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زاج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جر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قاب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رضـي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ضـع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ؤك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نهم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ج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مل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ح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مزاج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جر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ي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طري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ضـع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تج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عـ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عل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ول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يئ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حو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ري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ضـمني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الحال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زاج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عزز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عـضهم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المعتد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شـبا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نقـل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ال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واهـن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عه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مـتجنبـ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وضـوعـ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ذ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هـتما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ا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جـي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شـأ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شـق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عو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ثا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شاك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درس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رق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واني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حل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جار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شغ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لاع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كر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خـلاعـ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عـتداء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ـنس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ـسد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ضـر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زوجـ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سـو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عامل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بن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لع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ي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ثا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بن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شـقق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عم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خـمس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نوات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دأ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الانحراف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دخول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درسـ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سـو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ادم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طالم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نا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ايز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ترب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ذ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جـواء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صـا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مرا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سـيئ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عن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ذ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اج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عزيز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قان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انقاص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فاق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ري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د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دن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مال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يت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حـس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صـا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مرا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معـمار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اقـتلا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صـاد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شـغـ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الام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يبق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سـيئ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 Euro" w:hAnsi="Arial Euro"/>
          <w:sz w:val="28"/>
          <w:szCs w:val="28"/>
        </w:rPr>
      </w:pPr>
      <w:r>
        <w:rPr>
          <w:rFonts w:eastAsia="Arabic Transparent" w:cs="Arabic Transparent" w:ascii="Arial Euro" w:hAnsi="Arial Euro"/>
          <w:sz w:val="28"/>
          <w:szCs w:val="28"/>
          <w:rtl w:val="true"/>
        </w:rPr>
        <w:tab/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ل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ؤد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تصـامي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مراني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ـيد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تكوي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جـتمع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خا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ري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هنا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جرم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وج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ري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ديث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،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سيبقى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ناك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جرمو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عدهـ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ولكن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نسب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جريم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في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م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بل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عصر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حديث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ضـئيلة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قياسـ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بمـسـتوياتها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هـذه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28"/>
          <w:sz w:val="28"/>
          <w:szCs w:val="28"/>
          <w:rtl w:val="true"/>
        </w:rPr>
        <w:t>الايام</w:t>
      </w:r>
      <w:r>
        <w:rPr>
          <w:rFonts w:ascii="Arial Euro" w:hAnsi="Arial Euro" w:eastAsia="Arial Euro" w:cs="Arial Euro"/>
          <w:sz w:val="28"/>
          <w:sz w:val="28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 Euro" w:hAnsi="Arial Euro" w:eastAsia="Arabic Transparent" w:cs="Arabic Transparent"/>
          <w:sz w:val="28"/>
          <w:szCs w:val="28"/>
        </w:rPr>
      </w:pPr>
      <w:r>
        <w:rPr>
          <w:rFonts w:eastAsia="Arabic Transparent" w:cs="Arabic Transparent" w:ascii="Arial Euro" w:hAnsi="Arial Euro"/>
          <w:sz w:val="28"/>
          <w:szCs w:val="28"/>
          <w:rtl w:val="true"/>
        </w:rPr>
      </w:r>
    </w:p>
    <w:p>
      <w:pPr>
        <w:pStyle w:val="Normal"/>
        <w:jc w:val="center"/>
        <w:rPr>
          <w:rFonts w:eastAsia="Arabic Transparent" w:cs="Arabic Transparent"/>
          <w:b/>
          <w:b/>
          <w:bCs/>
          <w:szCs w:val="28"/>
          <w:u w:val="single"/>
        </w:rPr>
      </w:pPr>
      <w:r>
        <w:rPr>
          <w:rFonts w:eastAsia="Monotype Koufi" w:cs="Monotype Koufi"/>
          <w:b w:val="false"/>
          <w:b w:val="false"/>
          <w:bCs w:val="false"/>
          <w:szCs w:val="28"/>
          <w:rtl w:val="true"/>
        </w:rPr>
        <w:t>تـعـلـيـق</w:t>
      </w:r>
      <w:r>
        <w:rPr>
          <w:rFonts w:eastAsia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Monotype Koufi" w:cs="Monotype Koufi"/>
          <w:b w:val="false"/>
          <w:b w:val="false"/>
          <w:bCs w:val="false"/>
          <w:szCs w:val="28"/>
          <w:rtl w:val="true"/>
        </w:rPr>
        <w:t>الـمـتـرجـــم</w:t>
      </w:r>
      <w:r>
        <w:rPr>
          <w:rFonts w:eastAsia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أثار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تاذ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ول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ضوع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وهر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م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يوم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ث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تشا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ري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موض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حد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ي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ه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ري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زو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زو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رب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و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صدق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طر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ضو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قط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زاو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ا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م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ؤس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ططينا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يقل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قيم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ضوع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ا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ت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بيع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فـ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ار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صام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ر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رب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ليد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ل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ستور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ـطي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ـلـصـال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ـ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ـتك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تـي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لب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درس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و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دخل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نس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ز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غذ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ه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ر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عليم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وامـ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ـتش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ر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رف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الت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ا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بق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اك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و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عل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ل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بيـ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زل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عم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ا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ا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ر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قش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ماغ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ـصـ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ز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وائ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غريا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قـ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ثـ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نـسـ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بر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ـلي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ـعي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ـ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آخـ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ـبيـ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ق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قلي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فـت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ـ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ز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ز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يش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ا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آ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طف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ر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ثق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فس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م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اس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سر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الم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متد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عائ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ال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خ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خ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تر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ب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ط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صغ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ب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ي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خ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ماي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اعد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د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حتا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ال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عاط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فا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تماس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غ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لاف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خص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سـبا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الطف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رب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صح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يتع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نمـ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جـذ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زر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ذ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واط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ق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اي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ا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حـ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يـو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دي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طـرا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نفتا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ح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وس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بابي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فتح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ع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داخـ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ـتغريـ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غرف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ر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و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ي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حي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مر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اص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ح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دخ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يترب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ن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فردية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توطـ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اقا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صدقائ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وه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ير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ل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نت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ي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بو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ن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ري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ي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ت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ح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حي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ك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ص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يث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وا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اجراء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م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شد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نا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حس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انت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رك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حسو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قي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ف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طـمـئن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تض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سهيل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حديث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ك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فتق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كثي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المعنو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وه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نس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انت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فالام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ي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قف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لاس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ـه</w:t>
      </w:r>
      <w:r>
        <w:rPr>
          <w:rFonts w:eastAsia="Times New Roman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ل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حـسـ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ذا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ث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ذ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ط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ترب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ب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و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جمي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شري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يش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ماش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وق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و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ساع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خترا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حر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از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طر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ـت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ه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رفوض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جتماع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أمني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وتر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فض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ي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بن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توح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ساب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ع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وح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ك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فتوح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ناظ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خار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راق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حل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الطراز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فسح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ج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غرب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ضيق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اكن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فكـيـ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ـ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ـهـ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ـهـند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ـرب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ـ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ـ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ـ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ائلت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حـداهـ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د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ج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مود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رتفع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صو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د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ارض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لم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خـفـتــ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مـا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ـ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در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ـلبيـ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ـكـ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ـ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؟</w:t>
      </w:r>
      <w:r>
        <w:rPr>
          <w:rFonts w:eastAsia="Times New Roman"/>
          <w:szCs w:val="28"/>
          <w:rtl w:val="true"/>
        </w:rPr>
        <w:t xml:space="preserve">  </w:t>
      </w:r>
    </w:p>
    <w:p>
      <w:pPr>
        <w:pStyle w:val="Normal"/>
        <w:jc w:val="both"/>
        <w:rPr>
          <w:rFonts w:eastAsia="Arabic Transparent" w:cs="Arabic Transparent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يعـ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نز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م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ئيس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32"/>
          <w:szCs w:val="28"/>
        </w:rPr>
        <w:t>Key Factor</w:t>
      </w:r>
      <w:r>
        <w:rPr>
          <w:rFonts w:eastAsia="Arabic Transparent" w:cs="Arabic Transparent" w:ascii="Arial Euro" w:hAnsi="Arial Euro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المفسر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للامراض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الاجتماعية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و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النفسية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و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البدنية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32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فاذا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اريد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ضمان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مـستـقبل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البلاد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،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الامان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الداخلي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و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الخارجي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،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فلنبدأ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بالمنزل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وننتهي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فيه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32"/>
          <w:szCs w:val="28"/>
          <w:rtl w:val="true"/>
        </w:rPr>
        <w:t xml:space="preserve">.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المنزل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بكل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مافيه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ومن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ascii="Arial Euro" w:hAnsi="Arial Euro" w:eastAsia="Arabic Transparent" w:cs="Arabic Transparent"/>
          <w:sz w:val="32"/>
          <w:sz w:val="32"/>
          <w:szCs w:val="28"/>
          <w:rtl w:val="true"/>
        </w:rPr>
        <w:t>فيه</w:t>
      </w:r>
      <w:r>
        <w:rPr>
          <w:rFonts w:ascii="Arial Euro" w:hAnsi="Arial Euro" w:eastAsia="Arial Euro" w:cs="Arial Euro"/>
          <w:sz w:val="32"/>
          <w:sz w:val="32"/>
          <w:szCs w:val="28"/>
          <w:rtl w:val="true"/>
        </w:rPr>
        <w:t xml:space="preserve"> </w:t>
      </w:r>
      <w:r>
        <w:rPr>
          <w:rFonts w:eastAsia="Arabic Transparent" w:cs="Arabic Transparent" w:ascii="Arial Euro" w:hAnsi="Arial Euro"/>
          <w:sz w:val="32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الدعو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جه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لتربو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عماري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يض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وض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ـتراتيج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حث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ختل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صام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ما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عمر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دن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لو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ستق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ل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من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فاسبا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نحرا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امن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وت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صاميم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مار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لاقات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أسـ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ح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احسا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جر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ها</w:t>
      </w:r>
      <w:r>
        <w:rPr>
          <w:rFonts w:eastAsia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يؤك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م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جتما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ى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دو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ج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لوك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لك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سر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يس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فرا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قط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ك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ذ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عيشو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الاس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ه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معنا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وسـ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(</w:t>
      </w:r>
      <w:r>
        <w:rPr>
          <w:rFonts w:eastAsia="Arabic Transparent" w:cs="Arabic Transparent"/>
          <w:szCs w:val="28"/>
          <w:rtl w:val="true"/>
        </w:rPr>
        <w:t>البيـ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أسـرية</w:t>
      </w:r>
      <w:r>
        <w:rPr>
          <w:rFonts w:eastAsia="Arabic Transparent" w:cs="Arabic Transparent"/>
          <w:szCs w:val="28"/>
          <w:rtl w:val="true"/>
        </w:rPr>
        <w:t xml:space="preserve">)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المنز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تصميم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قع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وضع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لاقا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اكني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علاقات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خر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قي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كت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ئ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نعكاسات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لوك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  <w:tab/>
      </w:r>
      <w:r>
        <w:rPr>
          <w:rFonts w:eastAsia="Arabic Transparent" w:cs="Arabic Transparent"/>
          <w:szCs w:val="28"/>
          <w:rtl w:val="true"/>
        </w:rPr>
        <w:t>وم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ؤسف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جو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دي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عجبي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سلوك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نعام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قلدو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طم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أس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رم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عند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واج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خاط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عائله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اه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لمجتم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ان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نا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ت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كتسبه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بعض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يو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ني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طرز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ـيئ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 xml:space="preserve">. </w:t>
      </w:r>
      <w:r>
        <w:rPr>
          <w:rFonts w:eastAsia="Arabic Transparent" w:cs="Arabic Transparent"/>
          <w:szCs w:val="28"/>
          <w:rtl w:val="true"/>
        </w:rPr>
        <w:t>لهذ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سبب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توقع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ـسـتقبلآ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آمـن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أ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ابناء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ـ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يكونو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كث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طن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آبائ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،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لاسيم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ان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نسب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كبير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نهم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قـد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ترعـرعـ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شـق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ـكنيـ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وتشـربـت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بك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سـلبياتهـا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.</w:t>
      </w:r>
    </w:p>
    <w:p>
      <w:pPr>
        <w:pStyle w:val="Normal"/>
        <w:jc w:val="both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p>
      <w:pPr>
        <w:pStyle w:val="Normal"/>
        <w:rPr>
          <w:rFonts w:eastAsia="Arabic Transparent" w:cs="Arabic Transparent"/>
          <w:szCs w:val="28"/>
        </w:rPr>
      </w:pPr>
      <w:r>
        <w:rPr>
          <w:rFonts w:eastAsia="Arabic Transparent" w:cs="Arabic Transparent"/>
          <w:szCs w:val="28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160"/>
      <w:pgMar w:left="1418" w:right="1701" w:gutter="0" w:header="567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ackslanted">
    <w:charset w:val="01"/>
    <w:family w:val="swiss"/>
    <w:pitch w:val="variable"/>
  </w:font>
  <w:font w:name="Arial Euro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abic Transparent" w:cs="Arabic Transparent"/>
          <w:szCs w:val="28"/>
          <w:rtl w:val="true"/>
        </w:rPr>
        <w:t xml:space="preserve">* </w:t>
      </w:r>
      <w:r>
        <w:rPr>
          <w:rFonts w:eastAsia="Arabic Transparent" w:cs="Arabic Transparent"/>
          <w:szCs w:val="28"/>
          <w:rtl w:val="true"/>
        </w:rPr>
        <w:t>نش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المقال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مجل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</w:rPr>
        <w:t>The Criminologist</w:t>
      </w:r>
      <w:r>
        <w:rPr>
          <w:rFonts w:eastAsia="Arabic Transparent" w:cs="Arabic Transparent"/>
          <w:szCs w:val="28"/>
          <w:rtl w:val="true"/>
        </w:rPr>
        <w:t xml:space="preserve">  </w:t>
      </w:r>
      <w:r>
        <w:rPr>
          <w:rFonts w:eastAsia="Arabic Transparent" w:cs="Arabic Transparent"/>
          <w:szCs w:val="28"/>
          <w:rtl w:val="true"/>
        </w:rPr>
        <w:t>العدد</w:t>
      </w:r>
      <w:r>
        <w:rPr>
          <w:rFonts w:eastAsia="Times New Roman"/>
          <w:szCs w:val="28"/>
          <w:rtl w:val="true"/>
        </w:rPr>
        <w:t xml:space="preserve">       </w:t>
      </w:r>
      <w:r>
        <w:rPr>
          <w:rFonts w:eastAsia="Arabic Transparent" w:cs="Arabic Transparent"/>
          <w:szCs w:val="28"/>
          <w:rtl w:val="true"/>
        </w:rPr>
        <w:t>الصادر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eastAsia="Arabic Transparent" w:cs="Arabic Transparent"/>
          <w:szCs w:val="28"/>
          <w:rtl w:val="true"/>
        </w:rPr>
        <w:t>في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يقصد بالمماشي الفوقية هي الممرات التي تدور حول المبنى في كل طابق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3-26T22:05:00Z</dcterms:created>
  <dc:creator>aladdin hussein maki</dc:creator>
  <dc:description/>
  <dc:language>en-US</dc:language>
  <cp:lastModifiedBy>aladdin hussein maki</cp:lastModifiedBy>
  <dcterms:modified xsi:type="dcterms:W3CDTF">1999-11-09T07:19:00Z</dcterms:modified>
  <cp:revision>4</cp:revision>
  <dc:subject/>
  <dc:title>			������ ������� ��������� ���������� </dc:title>
</cp:coreProperties>
</file>